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6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«18» феврал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Совета Ассоциации – В.О.Букетов, 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1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1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вестка дня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ыдвижении для утверждения на общем собрании членов Ассоциации кандидатуры на должность Президента Ассоциации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о состоянии компенсационных фондов Ассоциации на 01.01.2021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бухгалтерской отчетности Ассоциации и исполнении сметы за 2020 год;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едставлении общему собранию членов Ассоциации сметы Ассоциации на 2021 год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якова В.Н. с информацией о необходимости утверждения на общем собрании членов Ассоциации, которое состоится 25 февраля 2021, кандидатуры Президента Ассоциации, сроком на 5 лет, в связи с окончанием срока полномочий действующего Президента 25.11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ков В.Н. предложил вынести для утверждения на общем собрании членов Ассоциации кандидатуру Шилова А.И. на замещение должности Президента Ассоциации на последующие 5 ле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В.О.Букетов. С.А. Здорнов,  </w:t>
      </w:r>
    </w:p>
    <w:p>
      <w:pPr>
        <w:pStyle w:val="Normal"/>
        <w:spacing w:lineRule="auto" w:line="192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192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 Подсчет голосов произвела М.П. Кулебякина.</w:t>
      </w:r>
    </w:p>
    <w:p>
      <w:pPr>
        <w:pStyle w:val="Normal"/>
        <w:spacing w:lineRule="auto" w:line="192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19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на рассмотрение общего собрания членов Ассоциации кандидатуру Шилова А.И. на замещение должности Президента Ассоциации сроком на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ва А.И., который рассказал о состоянии компенсационных фондов Ассоциации:</w:t>
      </w:r>
    </w:p>
    <w:p>
      <w:pPr>
        <w:pStyle w:val="Style20"/>
        <w:shd w:fill="FFFFFF" w:val="clear"/>
        <w:spacing w:lineRule="auto" w:line="192" w:before="0" w:after="120"/>
        <w:jc w:val="both"/>
        <w:textAlignment w:val="baseline"/>
        <w:rPr/>
      </w:pPr>
      <w:r>
        <w:rPr/>
        <w:t>Компенсационные фонды Ассоциации саморегулируемой организации «Гильдия проектировщиков Новгородской области» размещены на специальных счетах в ПАО «Промсвязьбанк».</w:t>
      </w:r>
    </w:p>
    <w:p>
      <w:pPr>
        <w:pStyle w:val="Style20"/>
        <w:shd w:fill="FFFFFF" w:val="clear"/>
        <w:spacing w:before="120" w:after="0"/>
        <w:jc w:val="both"/>
        <w:textAlignment w:val="baseline"/>
        <w:rPr/>
      </w:pPr>
      <w:r>
        <w:rPr>
          <w:b/>
        </w:rPr>
        <w:t>По состоянию на 01.01.2021 размер размещенных средств составляет:</w:t>
      </w:r>
    </w:p>
    <w:p>
      <w:pPr>
        <w:pStyle w:val="Style20"/>
        <w:spacing w:before="0" w:after="0"/>
        <w:rPr/>
      </w:pPr>
      <w:r>
        <w:rPr/>
        <w:t xml:space="preserve">Компенсационный фонд возмещения вреда – </w:t>
      </w:r>
      <w:r>
        <w:rPr>
          <w:rStyle w:val="StrongEmphasis"/>
        </w:rPr>
        <w:t xml:space="preserve">7 456 143,61 </w:t>
      </w:r>
      <w:r>
        <w:rPr/>
        <w:t>руб.</w:t>
      </w:r>
    </w:p>
    <w:p>
      <w:pPr>
        <w:pStyle w:val="Style20"/>
        <w:spacing w:before="0" w:after="0"/>
        <w:rPr/>
      </w:pPr>
      <w:r>
        <w:rPr/>
        <w:t xml:space="preserve">Компенсационный фонд обеспечения договорных обязательств – </w:t>
      </w:r>
      <w:r>
        <w:rPr>
          <w:rStyle w:val="StrongEmphasis"/>
        </w:rPr>
        <w:t xml:space="preserve">24 434 249,59 </w:t>
      </w:r>
      <w:r>
        <w:rPr/>
        <w:t>руб.</w:t>
      </w:r>
    </w:p>
    <w:p>
      <w:pPr>
        <w:pStyle w:val="Style20"/>
        <w:shd w:fill="FFFFFF" w:val="clear"/>
        <w:spacing w:before="0" w:after="120"/>
        <w:jc w:val="both"/>
        <w:textAlignment w:val="baseline"/>
        <w:rPr/>
      </w:pPr>
      <w:r>
        <w:rPr>
          <w:b/>
          <w:i/>
        </w:rPr>
        <w:t>Выплат из компенсационных фондов не производилось.</w:t>
      </w:r>
    </w:p>
    <w:p>
      <w:pPr>
        <w:pStyle w:val="Style20"/>
        <w:shd w:fill="FFFFFF" w:val="clear"/>
        <w:spacing w:lineRule="auto" w:line="192" w:before="0" w:after="120"/>
        <w:jc w:val="both"/>
        <w:textAlignment w:val="baseline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20"/>
        <w:shd w:fill="FFFFFF" w:val="clear"/>
        <w:spacing w:lineRule="auto" w:line="192" w:before="0" w:after="12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uto" w:line="192" w:before="0" w:after="120"/>
        <w:jc w:val="both"/>
        <w:textAlignment w:val="baseline"/>
        <w:rPr/>
      </w:pPr>
      <w:r>
        <w:rPr/>
        <w:t xml:space="preserve">Информация о состоянии компенсационных фондов Ассоциации размещена и ежеквартально обновляется на официальном сайте Ассоциации в информационно-теле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gp</w:t>
      </w:r>
      <w:r>
        <w:rPr/>
        <w:t>-</w:t>
      </w:r>
      <w:r>
        <w:rPr>
          <w:lang w:val="en-US"/>
        </w:rPr>
        <w:t>s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В.О.Букетов. С.А. Здорнов,  </w:t>
      </w:r>
    </w:p>
    <w:p>
      <w:pPr>
        <w:pStyle w:val="Normal"/>
        <w:spacing w:lineRule="auto" w:line="192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192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 Подсчет голосов произвела М.П. Кулебякина.</w:t>
      </w:r>
    </w:p>
    <w:p>
      <w:pPr>
        <w:pStyle w:val="Normal"/>
        <w:spacing w:lineRule="auto" w:line="192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инять к сведению сообщение Шилова А.И. о состоянии компенсационных фондов Ассоциации  на 01.01.202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По третье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бедеву Е.В. о бухгалтерской отчетности Ассоциации и исполнении сметы Ассоциации 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предложение представить для утверждения общему собранию членов Ассоциации  бухгалтерскую отчетность Ассоциации и исполнение сметы Ассоциации за 2020 год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В.О.Букетов. С.А. Здорнов,  </w:t>
      </w:r>
    </w:p>
    <w:p>
      <w:pPr>
        <w:pStyle w:val="Normal"/>
        <w:spacing w:lineRule="auto" w:line="192" w:before="280" w:after="28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192" w:before="280" w:after="28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для утверждения общему собранию членов Ассоциации бухгалтерскую отчетность и исполнение сметы Ассоциации 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четвер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у Е.В. с докладом по всем пунктам сметы Ассоциации на 202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тупило предложение представить для утверждения общему собранию членов Ассоциации смету Ассоциации на 2020 год (приложение к протоколу)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В.О.Букетов. С.А. Здорнов,  </w:t>
      </w:r>
    </w:p>
    <w:p>
      <w:pPr>
        <w:pStyle w:val="Normal"/>
        <w:spacing w:lineRule="auto" w:line="192" w:before="280" w:after="28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192" w:before="280" w:after="28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ь для утверждения общему собранию членов Ассоциации смету Ассоциации на 2021 год (приложение к протоколу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ind w:left="143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ind w:left="1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кретарь                                                                                                     М.П. Кулебяк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1:00Z</dcterms:created>
  <dc:creator>СРО 2</dc:creator>
  <dc:description/>
  <cp:keywords/>
  <dc:language>en-US</dc:language>
  <cp:lastModifiedBy>Пользователь Windows</cp:lastModifiedBy>
  <cp:lastPrinted>2021-02-15T15:02:00Z</cp:lastPrinted>
  <dcterms:modified xsi:type="dcterms:W3CDTF">2021-02-19T06:09:00Z</dcterms:modified>
  <cp:revision>19</cp:revision>
  <dc:subject/>
  <dc:title/>
</cp:coreProperties>
</file>