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ТОКОЛ №7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Заседания Совета Ассоциации 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аморегулируемой организации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Гильдия проектировщиков Новгородской области»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еликий Новгород                                                                                «24» февраля 2021 год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сутствовали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дседатель Совета Ассоциации саморегулируемой организации «Гильдия проектировщиков Новгородской области» (далее – Ассоциация) – В.Н. Синя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лены Совета Ассоциации – В.О. Букетов, С.А. Здорнов, В.А. Яворская, Л.В. Моряк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лномочия присутствующих на очередном заседании членов Совета Ассоциации проверены. Кворум име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ботники исполнительной дирекции Ассоциации: Президент А.И. Шилов, начальник отдела контроля М.П. Кулебякина, ведущий специалист Петрова Е.В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есто проведения: г. Великий Новгород, ул. Стратилатовская, д.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открытия заседания: 08 час. 00 мин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закрытия заседания: 08 час. 3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: В.Н. Синяко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екретарь: М.П. Кулебя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 огласил повестку дня собрания Совета Ассоциации. Предложений и дополнений   от присутствующих на собрании членов Совета Ассоциации не поступило.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3"/>
        </w:numPr>
        <w:spacing w:lineRule="auto" w:line="216" w:before="120" w:after="120"/>
        <w:ind w:left="64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ргана контроля по итогам проверок членов Ассоциации за 2020 год.</w:t>
      </w:r>
    </w:p>
    <w:p>
      <w:pPr>
        <w:pStyle w:val="Normal"/>
        <w:spacing w:lineRule="auto" w:line="21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Слушали по первому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а отдела контроля Кулебякину М.П., которая  представила краткий отчет о проведенных проверках членов Ассоциации в 2020 году. </w:t>
      </w:r>
    </w:p>
    <w:p>
      <w:pPr>
        <w:pStyle w:val="Normal"/>
        <w:spacing w:lineRule="auto" w:line="216" w:before="0" w:after="120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января 2021 год проверено 67 организации – членов Ассоциации, проведено 74 проверки, в том числе:</w:t>
      </w:r>
    </w:p>
    <w:p>
      <w:pPr>
        <w:pStyle w:val="Normal"/>
        <w:spacing w:lineRule="auto" w:line="21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проверок членов Ассоциации на 2020 год, утвержденным протоколом заседания Совета Ассоциации от 27.02.2020 №7 (в редакции протокола от 27.03.2020 №11), приказ Ассоциации от 06.02.2020 № 1, приказ от 23.06.2020 № 2 –  65 проверок (88% от запланированных на 2020 год), в том числе составлено 3 акта об отказе от проведения проверки, 3 организации - члена Ассоциации отказались от проведения плановых проверок, документы переданы в дисциплинарную комиссию для применения мер дисциплинарного воздействия;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плановых, в связи с подачей заявления о вступлении организации в члены Ассоциации - 2 проверки;</w:t>
      </w:r>
    </w:p>
    <w:p>
      <w:pPr>
        <w:pStyle w:val="Normal"/>
        <w:spacing w:lineRule="atLeast" w:line="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плановых, в связи с устранением нарушений, выявленных плановыми проверками  – 7 проверок.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оформлены акты проверок с приложением копий необходимых документов. Устранение выявленных нарушений находится на контроле исполнительного органа Ассоциации.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 за утверждение отчета органа контроля по итогам проверок членов Ассоциации за 2020 год (приложение 1 протоколу).</w:t>
      </w:r>
    </w:p>
    <w:p>
      <w:pPr>
        <w:pStyle w:val="Normal"/>
        <w:spacing w:lineRule="auto" w:line="216" w:before="240" w:after="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Голосование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За – единогласно (В.Н. Синяков, В.О. Букетов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.А. Здорнов,  В.А. Яворская, Л.В. Морякова),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Против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– нет.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Воздержалс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 нет.</w:t>
      </w:r>
    </w:p>
    <w:p>
      <w:pPr>
        <w:pStyle w:val="Normal"/>
        <w:widowControl w:val="false"/>
        <w:overflowPunct w:val="false"/>
        <w:autoSpaceDE w:val="false"/>
        <w:spacing w:lineRule="auto" w:line="216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Решение принято единогласно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одсчет голосов произвела М.П. Кулебякина. </w:t>
      </w:r>
    </w:p>
    <w:p>
      <w:pPr>
        <w:pStyle w:val="Normal"/>
        <w:spacing w:lineRule="auto" w:line="216" w:before="0" w:after="12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Совет Ассоциации СРО «Гильдия проектировщиков Новгородской области» по результатам голосования решил: </w:t>
      </w:r>
    </w:p>
    <w:p>
      <w:pPr>
        <w:pStyle w:val="Normal"/>
        <w:spacing w:lineRule="auto" w:line="21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У</w:t>
      </w:r>
      <w:r>
        <w:rPr>
          <w:rFonts w:cs="Times New Roman" w:ascii="Times New Roman" w:hAnsi="Times New Roman"/>
          <w:sz w:val="24"/>
          <w:szCs w:val="24"/>
        </w:rPr>
        <w:t>твердить отчет органа контроля по итогам проверок членов Ассоциации за 2020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ом ознакомле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жений и дополнений не имею. Принятие Советом Ассоциации указанных в протоколе решений и состав членов Совета Ассоциации, присутствовавших при их принятии, подтвержда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В.Н. Синя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М.П. Кулебяк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иложение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ротоколом заседания Совета Ассоциации саморегулируемой организации «Гильдия проектировщиков Новгородской области» </w:t>
              <w:br/>
              <w:t>от 24.02.2021 № 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ных проверках деятельности членов Ассоциации саморегулируемой организации «Гильдия проектировщиков Новгородской области» и о результатах этих прове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2020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01.01.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и проводились в соответствии со статьями 55.13 – 55.15 Градостроительного кодекса Российской Федерации от 29.12.2004 N 190-ФЗ, статьями 9 и 10 Федеральный закон от 01.12.2007 N 315-ФЗ (ред. от 03.08.2018) «О саморегулируемых организациях», Уставом Ассоциации саморегулируемой организации «Гильдия проектировщиков Новгородской области» (далее – Ассоциация), Правилами контроля в области саморегулирования, применяемыми в Ассоци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контроля является проверка соблюдения членами Ассоциации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ых требований Ассоциации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й законодательства Российской Федерации о градостроительной деятельности;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й законодательства Российской Федерации о техническом регулировании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й, установленных в стандартах на процессы выполнения работ по подготовке проектной документации объектов капитального строительства, утвержденных НОПРИЗ, стандартах Ассоциации;</w:t>
      </w:r>
    </w:p>
    <w:p>
      <w:pPr>
        <w:pStyle w:val="Normal"/>
        <w:spacing w:lineRule="auto" w:line="216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й квалификационных стандартов Ассоциации, правил Ассоциации, условий членства в Ассоциации и иных документов Ассоциации.</w:t>
      </w:r>
    </w:p>
    <w:p>
      <w:pPr>
        <w:pStyle w:val="Normal"/>
        <w:spacing w:lineRule="auto" w:line="216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01 января 2021 год проверено 67 организации – членов Ассоциации, проведено 74 проверки, в том числе:</w:t>
      </w:r>
    </w:p>
    <w:p>
      <w:pPr>
        <w:pStyle w:val="Normal"/>
        <w:spacing w:lineRule="auto" w:line="216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 соответствии с Планом проверок членов Ассоциации на 2020 год, утвержденным протоколом заседания Совета Ассоциации от 27.02.2020 №7 (в редакции протокола от 27.03.2020 №11), приказ Ассоциации от 06.02.2020 № 1, приказ от 23.06.2020 № 2 –  65 проверок (88% от запланированных на 2020 год), в том числе составлено 3 акта об отказе от проведения проверки, 3 организации - члена Ассоциации отказались от проведения плановых проверок, документы переданы в дисциплинарную комиссию для применения мер дисциплинарного воздействия;</w:t>
      </w:r>
    </w:p>
    <w:p>
      <w:pPr>
        <w:pStyle w:val="Normal"/>
        <w:spacing w:lineRule="atLeast" w:line="18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плановых, в связи с подачей заявления о вступлении организации в члены Ассоциации - 2 проверки;</w:t>
      </w:r>
    </w:p>
    <w:p>
      <w:pPr>
        <w:pStyle w:val="Normal"/>
        <w:spacing w:lineRule="atLeast" w:line="18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плановых, в связи с устранением нарушений, выявленных плановыми проверками – 7 проверок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рок оформлены акты проверок с приложением копий необходимых докум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Устранение выявленных нарушений находится на контроле исполнительного органа Ассоци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зидент Ассоциации СРО </w:t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Гильдия проектировщиков </w:t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городской области»                                                                              А.И. Ши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57:00Z</dcterms:created>
  <dc:creator>СРО 2</dc:creator>
  <dc:description/>
  <cp:keywords/>
  <dc:language>en-US</dc:language>
  <cp:lastModifiedBy>Пользователь Windows</cp:lastModifiedBy>
  <cp:lastPrinted>2021-02-10T09:03:00Z</cp:lastPrinted>
  <dcterms:modified xsi:type="dcterms:W3CDTF">2021-02-25T08:38:00Z</dcterms:modified>
  <cp:revision>19</cp:revision>
  <dc:subject/>
  <dc:title/>
</cp:coreProperties>
</file>