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8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«16»  марта 2021 год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, Егоров С.И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номочия присутствующих на очередном заседании членов Совета Ассоциации проверен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5 час. 00 мин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5 час. 20 ми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А.И. Шилов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tLeast" w:line="1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18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24 марта 2021 года,  по адресу: город Санкт-Петербург, Суворовский пр.,18, Гранд Отель Эмеральд, конференц-зал.</w:t>
      </w:r>
    </w:p>
    <w:p>
      <w:pPr>
        <w:pStyle w:val="Normal"/>
        <w:spacing w:lineRule="atLeast" w:line="18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зидента Ассоциации саморегулируемой организации «Гильдия проектировщиков Новгородской области» (далее-Ассоциации) А.И. Шил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торый предложил:</w:t>
      </w:r>
    </w:p>
    <w:p>
      <w:pPr>
        <w:pStyle w:val="Normal"/>
        <w:spacing w:lineRule="atLeast" w:line="18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24 марта 2021 года,  по адресу: город Санкт-Петербург, Суворовский пр.,18, Гранд Отель Эмеральд, конференц-зал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егировать право представлять интересы Ассоциации саморегулируемой организации «Гильдия проектировщиков Новгородской области»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 24 марта  2021 год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имитлину Александру Моисеевичу,  с правом решающего  голоса по всем  вопросам повестки дня Окружной конференции.</w:t>
      </w:r>
    </w:p>
    <w:p>
      <w:pPr>
        <w:pStyle w:val="Normal"/>
        <w:widowControl w:val="false"/>
        <w:overflowPunct w:val="false"/>
        <w:autoSpaceDE w:val="false"/>
        <w:spacing w:lineRule="atLeast" w:line="18" w:before="12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</w:t>
      </w:r>
      <w:r>
        <w:rPr>
          <w:rFonts w:cs="Times New Roman" w:ascii="Times New Roman" w:hAnsi="Times New Roman"/>
        </w:rPr>
        <w:t xml:space="preserve"> В.О. Букетов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.А. Здорнов,  </w:t>
      </w:r>
    </w:p>
    <w:p>
      <w:pPr>
        <w:pStyle w:val="Normal"/>
        <w:widowControl w:val="false"/>
        <w:overflowPunct w:val="false"/>
        <w:autoSpaceDE w:val="false"/>
        <w:spacing w:lineRule="atLeast" w:line="18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.А. Яворская, Л.В. Морякова, Егоров С.И.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tLeast" w:line="18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18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24 марта 2021 года,  по адресу: город Санкт-Петербург, Суворовский пр.,18, Гранд Отель Эмеральд, конференц-зал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легировать право представлять интересы Ассоциации саморегулируемой организации «Гильдия проектировщиков Новгородской области»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 24 марта  2021 год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митлину Александру Моисеевичу,  с правом решающего  голоса по всем  вопросам повестки дня Окружной конференции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                                                                                                          А.И. Шилов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                                                                                                          М.П. Кулебякина 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1:00Z</dcterms:created>
  <dc:creator>СРО 2</dc:creator>
  <dc:description/>
  <cp:keywords/>
  <dc:language>en-US</dc:language>
  <cp:lastModifiedBy>User</cp:lastModifiedBy>
  <cp:lastPrinted>2021-03-16T09:35:00Z</cp:lastPrinted>
  <dcterms:modified xsi:type="dcterms:W3CDTF">2021-03-16T06:45:00Z</dcterms:modified>
  <cp:revision>4</cp:revision>
  <dc:subject/>
  <dc:title/>
</cp:coreProperties>
</file>