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05»  апреля  2021 год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, Егоров С.И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мочия присутствующих на очередном заседании членов Совета Ассоциации проверены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ворум имеется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08 час. 00 мин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08 час. 20 ми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А.И. Шилов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 15 апреля 2021 года,  по адресу: город Москва, гостиница «Рэдиссон Славянская», площадь Европы, д.2.  </w:t>
      </w:r>
    </w:p>
    <w:p>
      <w:pPr>
        <w:pStyle w:val="Normal"/>
        <w:spacing w:lineRule="auto" w:line="216" w:before="0" w:after="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зидента Ассоциации саморегулируемой организации «Гильдия проектировщиков Новгородской области» А.И. Шилова,  который предложил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участие в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X Всероссийском Съез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апрел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по адресу: город Москва, гостиница «Рэдиссон Славянская», площадь Европы, д.2.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брать делегатом от Ассоциации саморегулируемой организации «Гильдия проектировщиков Новгородской области»  для участ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X Всероссийском Съез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апрел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Гримитлина Александра Моисеевича,  с правом решающего  голоса по всем  вопросам повестки дня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, С.А. Здорнов,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.А. Яворская, Л.В. Морякова, Егоров С.И.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дсчет голосов произвела М.П. Кулебякина.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Ассоциации саморегулируемой организации «Гильдия проектировщиков Новгородской области»  по результатам голосования реши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участие в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X Всероссийском Съез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апрел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по адресу: город Москва, гостиница «Рэдиссон Славянская», площадь Европы, д.2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брать делегатом от Ассоциации саморегулируемой организации «Гильдия проектировщиков Новгородской области»  для участия 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X Всероссийском Съез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апреля 2021 года–Гримитлина Александра Моисеевича,  с правом решающего  голоса по всем 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С протоколом ознакомле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Возражений  и  дополнений  не  имею.  Принятие  Советом  Ассоциации  указанных  в  протоколе  решений  и  состав  членов Совета  Ассоциации,  присутствовавших  при  их  принятии, 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оциации СРО «Гильдия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щиков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городской области»                                                                                  Шилов А.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Кулебякина М.П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7:00Z</dcterms:created>
  <dc:creator>СРО 2</dc:creator>
  <dc:description/>
  <cp:keywords/>
  <dc:language>en-US</dc:language>
  <cp:lastModifiedBy>User</cp:lastModifiedBy>
  <cp:lastPrinted>2021-04-05T10:40:00Z</cp:lastPrinted>
  <dcterms:modified xsi:type="dcterms:W3CDTF">2021-04-05T07:57:00Z</dcterms:modified>
  <cp:revision>6</cp:revision>
  <dc:subject/>
  <dc:title/>
</cp:coreProperties>
</file>