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15»  апреля  2021 год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, Егоров С.И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ворум имеетс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40 ми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 членов Ассоциации на 2021 год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</w:t>
      </w:r>
      <w:r>
        <w:rPr/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роведении плановых проверок членов Ассоциации в 2021 году, в соответств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 Устава Ассоциации (утвержден протоколом общего собрания членов Ассоциации от 21.09.2020 № 1), Правил контроля в области саморегулирования (утверждены протоколом заседания Совета Ассоциации от 26.05.2017 № 15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я о проведении анализа деятельности членов Ассоциации (утверждено протоколом общего собрания членов Ассоциации от  21.09.2020 № 1) и с предложением утвердить план проверок на 2021 год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рок составлен в соответствии с Правилами контроля в области саморегулирования, применяемыми в Ассоциации, предусматривает проведение в 2021 году 71 проверки организаций – членов Ассоциации.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ерв помещены 5 членов Ассоциации, имеющие на дату утверждения плана проверок приостановленное право выполнения проектных работ, члены Ассоциации   в отношении которых проведены внеплановые проверки до даты утверждения плана проверок 2021 год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едения, на 15.04.2021, по данным реестра членов Ассоциации, в Ассоциации состоит 71 чл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21 год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21 год на официальном сайте Ассоциации (ngp-sro.ru) в информационно-телекоммуникационной сети Интернет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21 год всем членам Ассоциации для ознакомления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21 год в уполномоченный федеральный орган исполнительной власти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, С.А. Здорнов, 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.А. Яворская, Л.В. Морякова, Егоров С.И.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 по результатам голосования реш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роверок членов Ассоциации на 2021 го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план проверок на 2021 год на официальном сайте Ассоциации (ngp-sro.ru) в информационно-телекоммуникационной сети Интер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план проверок на 2021 год всем членам Ассоциации для ознак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править план проверок на 2021 год в уполномоченный федеральный орган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СРО 2</dc:creator>
  <dc:description/>
  <cp:keywords/>
  <dc:language>en-US</dc:language>
  <cp:lastModifiedBy>User</cp:lastModifiedBy>
  <cp:lastPrinted>2019-03-19T09:58:00Z</cp:lastPrinted>
  <dcterms:modified xsi:type="dcterms:W3CDTF">2021-04-15T05:57:00Z</dcterms:modified>
  <cp:revision>11</cp:revision>
  <dc:subject/>
  <dc:title/>
</cp:coreProperties>
</file>