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12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6» апрел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, С.И. Ег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права осуществлять подготовку проектной документации объектов капитального строительства;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остановлении открытому акционерному обществу «</w:t>
      </w:r>
      <w:r>
        <w:rPr>
          <w:rFonts w:cs="Times New Roman" w:ascii="Times New Roman" w:hAnsi="Times New Roman"/>
          <w:b/>
          <w:sz w:val="24"/>
          <w:szCs w:val="24"/>
        </w:rPr>
        <w:t>Институт Новгород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«Боровичигазстро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ГРН 1025300988327) (далее – ООО «Боровичигазстрой») от проведения внеплановой проверк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Боровичигазстрой» было надлежащим образом извещено о проведении внеплановой документальной проверки, назначенной на 23.04.2021. Уведомление о проведении проверки с перечнем документов, необходимых для проведения проверки, было направлено 15.04.2021 (исх.№62 от 15.04.2021) на электронный адрес ООО «Боровичигазстр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g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borovichigazstro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емуся в реестре членов Ассоциации.  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Боровичигазстрой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ОО «Боровичигазстрой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асильев Леонид Владими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6.04.2021 до 26.07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, С.И.Егоров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6.04.2021 до 26.07.2021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отдела контроля Кулебякину М.П., которая  представила Совету информацию об отказе открытого акционерного общества «Институт Новгородгражданпроект» (ОГРН 1025300792153) (далее – ОАО «Институт Новгородгражданпроект») от проведения внеплановой провер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Институт Новгородгражданпроект»  было надлежащим образом извещено о проведении внеплановой документальной проверки, назначенной на 16.04.2021. Уведомление о проведении проверки с перечнем документов, необходимых для проведения проверки, было направлено 15.04.2021 (исх.№60 от 15.04.2021) на электронный адрес ОАО «Институт Новгородгражданпроек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gp53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йся в реестре членов Ассоциации, и заказным письмом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О «Институт Новгородгражданпроект»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АО «Институт Новгородгражданпроект»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ольнов Валерий Александ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АО «Институт Новгородгражданпроек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21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с 26.04.2021 до 26.07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АО «Институт Новгородгражданпроект» 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является подтверждение соответствия ОАО «Институт Новгородгражданпроект»  обязательным требованиям Ассоциации и принятие Советом Ассоциации решения о возобновлении ОАО «Институт Новгородгражданпроект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 В.А. Яворская, Л.В. Морякова, С.И. Егоров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АО «Институт Новгородгражданпроек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с 26.04.2021 до 26.07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АО «Институт Новгородгражданпроект» 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является подтверждение соответствия ОАО «Институт Новгородгражданпроект»  обязательным требованиям Ассоциации и принятие Советом Ассоциации решения о возобновлении ОАО «Институт Новгородгражданпроект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gaz@novgorod.net" TargetMode="External"/><Relationship Id="rId3" Type="http://schemas.openxmlformats.org/officeDocument/2006/relationships/hyperlink" Target="mailto:info@ngp53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1-04-23T12:02:00Z</dcterms:modified>
  <cp:revision>7</cp:revision>
  <dc:subject/>
  <dc:title/>
</cp:coreProperties>
</file>