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 4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4"/>
          <w:szCs w:val="24"/>
        </w:rPr>
        <w:t>Собрания Совета НЕКОММЕРЧЕСКОГО ПАРТНЕРСТВА Саморегулируемой организации «Гильдия проектировщиков Новгородской области».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Великий Новгород                                                                          23 декабря 2009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сутствовали</w:t>
      </w:r>
      <w:r>
        <w:rPr>
          <w:rFonts w:cs="Arial" w:ascii="Arial" w:hAnsi="Arial"/>
          <w:sz w:val="24"/>
          <w:szCs w:val="24"/>
        </w:rPr>
        <w:t>: Синяков В.Н., Борисов Е.С., Морякова Л.В.,  Яворская В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 Великий Новгород, ул. Новолучанская, д.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начала регистрации лиц, имеющих право на участие в общем собрании: 15 час. 50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ремя окончания регистрации:  16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ремя открытия  собрания:  16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ремя закрытия собрания: 17 час. 30 мину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Избрание секретаря собрания Совета Н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секретарем собрания –  Яворскую В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о: единоглас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: Яворская В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 не поступил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приеме в члены НП,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Слушал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еме в члены НП,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в члены НП и выдать Свидетельства о допуске к работам, которые оказывают влияние на безопасность объектов капитального строительства следующим организациям, выполнившим условия членства в НП, в том числе: требования Правил саморегулирования и Стандарта НП; требований Положения о страховании и иных документов НП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видуальный предприниматель Романов А.А. 30453212920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Агропромпроект» (102530080718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АрДиС « (102530081353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Архитектор Герасимов» (105530096268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Архитектор Марченков» (102530078940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ое акционерное общество «Боровичский комбинат огнеупоров» (102530098713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рытое акционерное общество «БорПроект» (105530204488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Глория – проект»                                    (105530105093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ГрафИнфо» (102530080482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Инженерные Строительные Проекты» (108532100175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ИНЖСТРОЙ» (102530081309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Инжстрой плюс» (104530120035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ое акционерное общество «Институт Новгородгражданпроект» (102530079215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Качество» (102530079560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КИП» ( 102530098755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Компания НБ» (102530078311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МАКССТРОЙ» (104780000710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</w:t>
      </w:r>
      <w:r>
        <w:rPr>
          <w:rFonts w:cs="Arial" w:ascii="Arial" w:hAnsi="Arial"/>
          <w:b/>
          <w:color w:val="000000"/>
          <w:sz w:val="24"/>
          <w:szCs w:val="24"/>
        </w:rPr>
        <w:t>Межмуниципальное предприятие жилищно-коммунального хозяйства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/>
          <w:color w:val="000000"/>
          <w:sz w:val="24"/>
          <w:szCs w:val="24"/>
        </w:rPr>
        <w:t>Новжилкоммунсервис» (106532109377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Новгородагропромпроект» (102530079552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е областное унитарное предприятие «Новгороддорпроект» (102530078864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Новгороднефтепродукт» (102530078864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ое акционерное общество «Новгородоблкоммунэлектро» (102530078026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Новгородская проектно-строительная компания» (107532100274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унитарное предприятие «Новгородский водоканал» (102530079852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Новгородский проектный институт азотной промышленности (ГИАП)  (102530081220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ое акционерное общество «Новгородстальконструкция» (102530078537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е образовательное учреждение «Новгородский Государственный университет им. Ярослава Мудрого» (102530078007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</w:t>
      </w:r>
      <w:r>
        <w:rPr>
          <w:rFonts w:cs="Arial" w:ascii="Arial" w:hAnsi="Arial"/>
          <w:b/>
          <w:color w:val="000000"/>
          <w:sz w:val="24"/>
          <w:szCs w:val="24"/>
        </w:rPr>
        <w:t>Новострой» (10253007794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Новспецавтоматика» (102530078374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Норма» (1065321092407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ОхранаТехСервис» (105530090194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Перспектива» (108532100057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Проектная компания «ЯСЕНЬ+»  (102530079451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Проектно-строительная компания «ЯРУС» (106532109406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Проектно-Строительная Компания Великий Новгород» (109532100322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Ратибор Спецсистемы» (104530026653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Регионэнергострой» (104530026075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е унитарное предприятие «Ремонт и строительство дорог  « (102530079033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крытое акционерное общество «Севзапмонтажавтоматика» (10253007948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е учреждение «Служба заказчика-застройщика Новгородской области» (102530079203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Спецавтоматика-Н» (102530080440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Спецмонтаж» (108533100147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Спорт-Макс» (105530091922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СУ-5 плюс» (108532100960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Сфинкс» (102530080680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Творческая мастерская архитектора А.О. Ваганова» (102530080035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Творческая мастерская архитектора Перепелицы В.М.» (102530079396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ТеплоКом» (107532100765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унитарное предприятие «Теплоэнерго» (102530078188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</w:t>
      </w:r>
      <w:r>
        <w:rPr>
          <w:rFonts w:cs="Arial" w:ascii="Arial" w:hAnsi="Arial"/>
          <w:b/>
          <w:color w:val="000000"/>
          <w:sz w:val="24"/>
          <w:szCs w:val="24"/>
        </w:rPr>
        <w:t>Территориальный экспертный базовый центр» (102530080405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ТехЗащита» (102530078680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рытое акционерное общество» «Управление механизации № 282» (102530099179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о с ограниченной ответственностью «Электра-Н» (102530079483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                                                  Синяков В.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Секретарь                                                                          Яворская В.А.                                      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2:00Z</dcterms:created>
  <dc:creator>Администратор</dc:creator>
  <dc:description/>
  <cp:keywords/>
  <dc:language>en-US</dc:language>
  <cp:lastModifiedBy>СРО 2</cp:lastModifiedBy>
  <cp:lastPrinted>2015-11-24T10:13:00Z</cp:lastPrinted>
  <dcterms:modified xsi:type="dcterms:W3CDTF">2015-11-24T07:22:00Z</dcterms:modified>
  <cp:revision>5</cp:revision>
  <dc:subject/>
  <dc:title>ПРОТОКОЛ № ___</dc:title>
</cp:coreProperties>
</file>