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4» янва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аче (замене) свидетельства о допуске к работам по подготовке проектной документации, по Перечню видов работ, утвержденному  Приказом  Минрегионразвития  № 6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Н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а члену Н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е заявления ООО «Максстро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 предоставлении недостающей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рганизации для проведения аудиторской проверки финансово-хозяйственной деятельности НП СРО «Гильдия проектировщиков Новгородской области»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ило  1 заявление  о вступлении в члены НП СРО «Гильдия проектировщиков Новгородской области» от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Парус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ь в члены НП, выдать Свидетельство на допуск к работам, которые оказывают влияние на безопасность объектов капитального строительства и включить в Перечень (реестр)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ОО «Парус»</w:t>
      </w:r>
      <w:r>
        <w:rPr>
          <w:rFonts w:cs="Times New Roman" w:ascii="Times New Roman" w:hAnsi="Times New Roman"/>
          <w:sz w:val="24"/>
          <w:szCs w:val="24"/>
        </w:rPr>
        <w:t xml:space="preserve"> (ОГРН1105321006240), заявление  от 14.12.2011 г., (виды  работ: 1.2; 4.5; 5.6;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арус»</w:t>
      </w:r>
      <w:r>
        <w:rPr>
          <w:rFonts w:cs="Times New Roman" w:ascii="Times New Roman" w:hAnsi="Times New Roman"/>
          <w:sz w:val="24"/>
          <w:szCs w:val="24"/>
        </w:rPr>
        <w:t xml:space="preserve"> указаны вид 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артнерства принял решение включить вид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Слушали по второму вопросу: 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выдаче (замен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АвтомостПроек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вынести вопрос о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че (замене) свидетельства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ой выше  организации, на рассмотрение Совета Н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аз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овгородАвтомост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№СРО-П-056-16112009-0092 от 28.09.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ыдаче (замене) свидетельства о допуске к работам, которые оказывают влияние на безопасность объектов капитального строительства по Перечню видов работ, утвержденному приказом Минрегионразвития №624. </w:t>
      </w: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несоответствие требованиям на заявленный вид рабо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Слушали по третьему вопросу: 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Кулебякину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 заявление от ООО «Спорт-Макс» (вх. №3 от 23.01.2012 г.) о  приостановлении действия свидетельства, в связи с временным отсутствие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 предлож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риостановить действие Свидетельства о допуске к работам, оказывающим влияние на безопасность объектов капительного строительства ООО «Спорт-Макс» №СРО-П-056-16112009-0149, выдано на основании решения совета протокол №3 от 09.02.2011 г., на срок не более 60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приостановить действие Свидетельства о допуске к работам, оказывающим влияние на безопасность объектов капите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ОО «Спорт-Макс»</w:t>
      </w:r>
      <w:r>
        <w:rPr>
          <w:rFonts w:cs="Times New Roman" w:ascii="Times New Roman" w:hAnsi="Times New Roman"/>
          <w:sz w:val="24"/>
          <w:szCs w:val="24"/>
        </w:rPr>
        <w:t xml:space="preserve"> №СРО-П-056-16112009-0149 выдано на основании решения совета, протокол №3 от 09.02.2011 г., на срок не более 60 дн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Слушали 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о заявлении </w:t>
      </w:r>
      <w:r>
        <w:rPr>
          <w:rFonts w:cs="Times New Roman" w:ascii="Times New Roman" w:hAnsi="Times New Roman"/>
          <w:b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 xml:space="preserve"> (вх.№2 от 16.01.2012 года) о приостановлении членства в НП СРО  «Гильдия проектировщиков Новгородской области» на 3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руководителю </w:t>
      </w:r>
      <w:r>
        <w:rPr>
          <w:rFonts w:cs="Times New Roman" w:ascii="Times New Roman" w:hAnsi="Times New Roman"/>
          <w:b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 xml:space="preserve"> письменное разъяснение об отсутствии в законодательстве по саморегулированию понятия «Приостановление членства». Разъяснить, что в соответствии с решением Совета НП (протокол №1 от 11.01.2011 г.) 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7 ст. 8 Федерльного Закона № 240   «О внесении изменений в Градостроительный Кодекс РФ»,  </w:t>
      </w:r>
      <w:r>
        <w:rPr>
          <w:rFonts w:cs="Times New Roman" w:ascii="Times New Roman" w:hAnsi="Times New Roman"/>
          <w:b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 xml:space="preserve"> не имеет действующего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«Гильдия проектировщиков Новгородской области», т.е. не соблюдается условие членства в составе СРО. Для принятия решения Советом, необходимо конкретизировать суть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обсужд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руководителю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аксстрой» </w:t>
      </w:r>
      <w:r>
        <w:rPr>
          <w:rFonts w:cs="Times New Roman" w:ascii="Times New Roman" w:hAnsi="Times New Roman"/>
          <w:sz w:val="24"/>
          <w:szCs w:val="24"/>
        </w:rPr>
        <w:t xml:space="preserve">письменное разъяснение об отсутствии в законодательстве по саморегулированию понятия «Приостановление членства». Разъяснить, что в соответствии с решением Совета НП (протокол №1 от 11.01.2011 г.) и  в соответствии с п.7 ст. 8 Федерльного Закона № 240   «О внесении изменений в Градостроительный Кодекс РФ», </w:t>
      </w:r>
      <w:r>
        <w:rPr>
          <w:rFonts w:cs="Times New Roman" w:ascii="Times New Roman" w:hAnsi="Times New Roman"/>
          <w:b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 xml:space="preserve"> не имеет действующего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«Гильдия проектировщиков Новгород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е. не соблюдается условие членства в составе СРО. Для принятия решения Советом, необходимо конкретизировать суть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Слушали по пя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об итогах документальной проверки органа контроля членов НП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елинжинирингстрой-М», ПКиК ООО «Медилукс». </w:t>
      </w:r>
      <w:r>
        <w:rPr>
          <w:rFonts w:cs="Times New Roman" w:ascii="Times New Roman" w:hAnsi="Times New Roman"/>
          <w:sz w:val="24"/>
          <w:szCs w:val="24"/>
        </w:rPr>
        <w:t>Указанным организациям были даны предписания  о частичной замене и исправлении документов, форм  подтверждающих кадровый состав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3.01.2012 год, необходимые документы в СРО предоставлены не были. Орган контроля рекоменд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вышеуказанным организациям предупреждение и предписание об устранении замечаний в срок до 10.02.201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ной дирекции подготовить и направить письма уведомления: о вынесении предупреждения и предписания по устранению замечаний в срок до 10.02.2012 года, а также проинформировать руководителей организа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елинжинирингстрой-М» и ПКиК ООО «Медилукс» </w:t>
      </w:r>
      <w:r>
        <w:rPr>
          <w:rFonts w:cs="Times New Roman" w:ascii="Times New Roman" w:hAnsi="Times New Roman"/>
          <w:sz w:val="24"/>
          <w:szCs w:val="24"/>
        </w:rPr>
        <w:t>о том, что в случае неисполнения предписания по устранению замечаний с 11.02.2012 года будет приостановлено действие свидетельств на допуск к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обсужд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нести </w:t>
      </w:r>
      <w:r>
        <w:rPr>
          <w:rFonts w:cs="Times New Roman" w:ascii="Times New Roman" w:hAnsi="Times New Roman"/>
          <w:b/>
          <w:sz w:val="24"/>
          <w:szCs w:val="24"/>
        </w:rPr>
        <w:t>ООО «Белинжинирингстрой-М», ПКиК ООО «Медилукс»</w:t>
      </w:r>
      <w:r>
        <w:rPr>
          <w:rFonts w:cs="Times New Roman" w:ascii="Times New Roman" w:hAnsi="Times New Roman"/>
          <w:sz w:val="24"/>
          <w:szCs w:val="24"/>
        </w:rPr>
        <w:t xml:space="preserve">  предупреждение и предписание об устранении замечаний в срок до 10.02.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ной дирекции подготовить и направить письма уведомления: о вынесении предупреждения и предписания по устранению замечаний в срок до 10.02.2012 года, а также проинформировать руководителей организа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елинжинирингстрой-М» и ПКиК ООО «Медилукс» </w:t>
      </w:r>
      <w:r>
        <w:rPr>
          <w:rFonts w:cs="Times New Roman" w:ascii="Times New Roman" w:hAnsi="Times New Roman"/>
          <w:sz w:val="24"/>
          <w:szCs w:val="24"/>
        </w:rPr>
        <w:t>о том, что в случае неисполнения предписания по устранению замечаний с 11.02.2012 года будет приостановлено действие свидетельств на допуск к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лушали по шес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главного бухгалтера Лебедеву Е.В. с результатами мониторинга стоимости услуг для проведения аудиторской проверки финансово-хозяйственной деятельности НП за 2011 год (данные мониторинга прилагаютс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удиторско-консалтинговая группа «Новгородаудит» - 3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ая фирма ООО «Центр аудита» - 3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Аудиторская фирма «Ревизор» - 16 тыс. рублей, организация проводила аудит  НП СРО «Гильдия проектировщиков Новгородской области» за 2009 и 2010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</w:t>
      </w:r>
      <w:r>
        <w:rPr>
          <w:rFonts w:cs="Times New Roman" w:ascii="Times New Roman" w:hAnsi="Times New Roman"/>
          <w:sz w:val="24"/>
          <w:szCs w:val="24"/>
        </w:rPr>
        <w:t>е: Утвердить  для проведения аудиторской проверки финансово-хозяйственной деятельности НП СРО «Гильдия проектировщиков Новгородской области» в 2011 году - ЗАО Аудиторская фирма «Ревизор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 для проведения аудиторской проверки финансово-хозяйственной деятельности НП СРО «Гильдия проектировщиков Новгородской области» в 2011 году - ЗАО Аудиторская фирма «Ревиз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2-02-14T09:19:00Z</cp:lastPrinted>
  <dcterms:modified xsi:type="dcterms:W3CDTF">2012-02-14T05:28:00Z</dcterms:modified>
  <cp:revision>218</cp:revision>
  <dc:subject/>
  <dc:title/>
</cp:coreProperties>
</file>