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31»  мая  2021 год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, Егоров С.И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мочия присутствующих на очередном заседании членов Совета Ассоциации проверены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ворум имеется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08 час. 00 мин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08 час. 40 мин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 Синяков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19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утверждении итогового обобщенного анализа деятельности членов Ассоциации за 2020 год в части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членами Ассоциации был внесен взнос в компенсационный фонд обеспечения договорных обязательств Ассоциации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улебякину М.П., которая озвучила Совету итоги обобщенного анализа деятельности членов Ассоциации за 2020 год в части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членами Ассоциации был внесен взнос в компенсационный фонд обеспечения договорных обязательств Ассоци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утвердить указанный документ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 В.О. Букетов, С.А. Здорнов, 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.А. Яворская, Л.В. Морякова, Егоров С.И.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Ассоциации СРО «Гильдия проектировщиков Новгородской области» по результатам голосования реши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итоговый обобщенный анализ деятельности членов Ассоциации за 2020 год в части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членами Ассоциации был внесен взнос в компенсационный фонд обеспечения договорных обязательств Ассоциации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2:00Z</dcterms:created>
  <dc:creator>СРО 2</dc:creator>
  <dc:description/>
  <cp:keywords/>
  <dc:language>en-US</dc:language>
  <cp:lastModifiedBy>User</cp:lastModifiedBy>
  <cp:lastPrinted>2019-03-19T09:58:00Z</cp:lastPrinted>
  <dcterms:modified xsi:type="dcterms:W3CDTF">2021-05-31T07:37:00Z</dcterms:modified>
  <cp:revision>15</cp:revision>
  <dc:subject/>
  <dc:title/>
</cp:coreProperties>
</file>