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7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«28» ию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Совета Ассоциации – В.О.Букетов, С.А. Здорнов, В.А. Яворская, Л.В. Морякова, С.И. Ег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5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5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озобновлении ООО «Боровичигазстрой»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ебякину М.П., которая сообщила присутствующим о том, что к обществу с ограниченной ответственностью «Боровичигазстрой» (ОГРН 1025300988327)   (далее – ООО «Боровичигазстрой») была применена такая мера дисциплинарного воздействия, как приостановление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 (протокол Совета от 26.04.2021 №12), до 26.07.2021 включи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Совета Ассоциации от 26.04.2021 №12 необходимым условием возобновления права ООО «Боровичигазстрой»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 является подтверждение соответствия ООО "Боровичигазстрой"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21 ООО «Боровичигазстрой»  представило заявление (вх. №282) о возобновлении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в связи с устранением нарушений выявленных внеплановой проверкой (акт об отказе от проверки от 23.04.2021).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внеплановая проверка (акт проверки от 24.07.2021), установившая соответствие ООО "Боровичигазстрой"  обязательным требованиям 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контроля Ассоциации предлагает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заявление ООО "Боровичигазстрой" о возобновлении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ить ООО "Боровичигазстрой"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8 июля 2021 года.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, Егоров С.И.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заявление ООО "Боровичигазстрой" о возобновлении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ить ООО "Боровичигазстрой"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8 июля 2021 год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0:00Z</dcterms:created>
  <dc:creator>СРО 2</dc:creator>
  <dc:description/>
  <cp:keywords/>
  <dc:language>en-US</dc:language>
  <cp:lastModifiedBy>User</cp:lastModifiedBy>
  <cp:lastPrinted>2021-02-15T15:02:00Z</cp:lastPrinted>
  <dcterms:modified xsi:type="dcterms:W3CDTF">2021-07-27T08:22:00Z</dcterms:modified>
  <cp:revision>8</cp:revision>
  <dc:subject/>
  <dc:title/>
</cp:coreProperties>
</file>