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overflowPunct w:val="false"/>
        <w:autoSpaceDE w:val="false"/>
        <w:spacing w:lineRule="atLeast" w:line="18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ПРОТОКОЛ №20</w:t>
      </w:r>
    </w:p>
    <w:p>
      <w:pPr>
        <w:pStyle w:val="Normal"/>
        <w:widowControl w:val="false"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overflowPunct w:val="false"/>
        <w:autoSpaceDE w:val="false"/>
        <w:spacing w:lineRule="atLeast" w:line="18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Заседания Совета Ассоциации </w:t>
      </w:r>
    </w:p>
    <w:p>
      <w:pPr>
        <w:pStyle w:val="Normal"/>
        <w:widowControl w:val="false"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overflowPunct w:val="false"/>
        <w:autoSpaceDE w:val="false"/>
        <w:spacing w:lineRule="atLeast" w:line="18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саморегулируемой организации</w:t>
      </w:r>
    </w:p>
    <w:p>
      <w:pPr>
        <w:pStyle w:val="Normal"/>
        <w:widowControl w:val="false"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overflowPunct w:val="false"/>
        <w:autoSpaceDE w:val="false"/>
        <w:spacing w:lineRule="atLeast" w:line="18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«Гильдия проектировщиков Новгородской области»</w:t>
      </w:r>
    </w:p>
    <w:p>
      <w:pPr>
        <w:pStyle w:val="Normal"/>
        <w:widowControl w:val="false"/>
        <w:overflowPunct w:val="false"/>
        <w:autoSpaceDE w:val="false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Великий Новгород                                                                                     «28» октября 2021 год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Присутствовали</w:t>
      </w:r>
      <w:r>
        <w:rPr>
          <w:rFonts w:cs="Times New Roman" w:ascii="Times New Roman" w:hAnsi="Times New Roman"/>
          <w:kern w:val="2"/>
          <w:sz w:val="24"/>
          <w:szCs w:val="24"/>
        </w:rPr>
        <w:t>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Председатель Совета Ассоциации саморегулируемой организации «Гильдия проектировщиков Новгородской области»  (далее – Ассоциация) – В.Н. Синяков. </w:t>
      </w:r>
    </w:p>
    <w:p>
      <w:pPr>
        <w:pStyle w:val="Normal"/>
        <w:widowControl w:val="false"/>
        <w:overflowPunct w:val="false"/>
        <w:autoSpaceDE w:val="false"/>
        <w:spacing w:lineRule="auto" w:line="240" w:before="12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Члены Совета Ассоциации – В.О.Букетов, </w:t>
      </w:r>
      <w:r>
        <w:rPr>
          <w:rFonts w:cs="Times New Roman" w:ascii="Times New Roman" w:hAnsi="Times New Roman"/>
          <w:kern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С.А. Здорнов, В.А. Яворская, Л.В. Морякова, С.И. Егоров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Работники исполнительной дирекции Ассоциации: Президент  А.И. Шилов, начальник отдела контроля М.П. Кулебякина, ведущий специалист отдела контроля Е.В. Петрова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12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Место проведения:  г. Великий Новгород, ул. Стратилатовская, д. 17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Время открытия заседания: 10 час. 00 мин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Время закрытия заседания: 10 час. 40 мин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редседательствующий: В.Н.Синяков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12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Секретарь: М.П. Кулебякина.</w:t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По всем вопросам повестки дня кворум имеется.</w:t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редседательствующий огласил повестку дня собрания Совета Ассоциации. Предложений и дополнений   от присутствующих на собрании членов Совета Ассоциации не поступило.</w:t>
      </w:r>
    </w:p>
    <w:p>
      <w:pPr>
        <w:pStyle w:val="Normal"/>
        <w:spacing w:lineRule="auto" w:line="216"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Normal"/>
        <w:spacing w:lineRule="auto" w:line="21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 приостановлении открытому акционерному обществу «</w:t>
      </w:r>
      <w:r>
        <w:rPr>
          <w:rFonts w:cs="Times New Roman" w:ascii="Times New Roman" w:hAnsi="Times New Roman"/>
          <w:b/>
          <w:sz w:val="24"/>
          <w:szCs w:val="24"/>
        </w:rPr>
        <w:t>Институт Новгородгражданпроект»</w:t>
      </w:r>
      <w:r>
        <w:rPr>
          <w:rFonts w:cs="Times New Roman" w:ascii="Times New Roman" w:hAnsi="Times New Roman"/>
          <w:sz w:val="24"/>
          <w:szCs w:val="24"/>
        </w:rPr>
        <w:t xml:space="preserve"> права осуществлять подготовку проектной документации объектов капитального строитель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.Слушали по первому вопросу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чальника отдела контроля Кулебякину М.П., которая  представила Совету информацию об отказе открытого акционерного общества «Институт Новгородгражданпроект» (ОГРН 1025300792153) (далее – ОАО «Институт Новгородгражданпроект») от проведения внеплановой проверки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АО «Институт Новгородгражданпроект» было надлежащим образом извещено о проведении внеплановой документальной проверки, назначенной на 25.10.2021. Уведомление о проведении проверки с перечнем документов, необходимых для проведения проверки, было направлено 21.10.2021 (исх.№115 от 20.10.2021) на электронный адрес ОАО «Институт Новгородгражданпроект»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info@ngp53.ru</w:t>
        </w:r>
      </w:hyperlink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меющийся в реестре членов Ассоциации, и заказным письмом.  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неплановая проверка, не проведена в связи с непредставлением документов (копий документов) на проверку в Ассоциацию. 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АО «Институт Новгородгражданпроект» не подтвердило, что соответствует обязательным требования к членам Ассоциации, осуществляющим подготовку проектной документации объектов капитального строительства, включая особо опасные, технически сложные и уникальные объекты, за исключением объектов использования атомной энергии, установленным, Положением о членстве в Ассоциации, утвержденным протоколом общего собрания членов Ассоциации от  21.09.2020 № 1  и Правилами контроля в области саморегулирования, применяемыми в Ассоциации, утвержденными протоколом заседания Совета от 26.05.2017 № 15 (далее – обязательные требования), и что в штате ОАО «Институт Новгородгражданпроект» состоят не менее 2-х специалистов по основному месту работы, включенных в национальный реестр специалистов в области инженерных изысканий и архитектурно-строительного проектирования, соответствующих требованиям Квалификационного стандарта в области архитектурно-строительного проектирования «Руководитель юридического лица, индивидуальный предприниматель, организующий подготовку проектной документации самостоятельно»», утвержденный протоколом заседания Совета Ассоциации от  27.06.2017 № 18 (в редакции протокола от 04.08.2017 №22); Квалификационного стандарта в области архитектурно-строительного проектирования «Индивидуальный предприниматель и руководитель юридического лица, самостоятельно организующие подготовку проектной документации; специалист по организации подготовки проектной документации (главный инженер проекта (ГИП), главный архитектор проекта (ГАП))», утвержденный протоколом заседания Совета Ассоциации от 24.05.2017 № 14  (в редакции протоколов  от 27.06.2017 №18, от 04.08.2017 №22)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уководитель указанной организаций Вольнов Валерий Александрович был извещен должным образом о месте и времени заседания Совета Ассоциации, не присутствует на заседании Совета Ассоциации.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рган контроля Ассоциации, с учетом мнения дисциплинарной комиссии, предлагает: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 приостановить ОАО «Институт Новгородгражданпроект»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ОГРН 1025300792153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)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о осуществлять подготовку проектной документации по договору подряда на подготовку проектной документации, в том числе заключаемым с использованием конкурентных способов заключения договоров в отношении объектов капитального строительства, включая особо опасные, технически сложные и уникальные объекты, за исключением объектов использования атомной энергии с 28.10.2021 до 28.01.2022;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 необходимым условием возобновления ОАО «Институт Новгородгражданпроект» (ОГРН 1025300792153) право осуществлять подготовку проектной документации по договору подряда на подготовку проектной документации, в том числе заключаемым с использованием конкурентных способов заключения договоров в отношении объектов капитального строительства, включая особо опасные, технически сложные и уникальные объекты, за исключением объектов использования атомной энергии, является подтверждение соответствия ОАО «Институт Новгородгражданпроект»  обязательным требованиям Ассоциации и принятие Советом Ассоциации решения о возобновлении ОАО «Институт Новгородгражданпроект» права осуществлять подготовку проектной документации объектов капитального строительства.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Голосовани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– единогласно (В.Н. Синяков, В.О.Букетов, С.А. Здорнов, В.А. Яворская, Л.В. Морякова, С.И. Егоров),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оти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нет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оздержался </w:t>
      </w:r>
      <w:r>
        <w:rPr>
          <w:rFonts w:cs="Times New Roman" w:ascii="Times New Roman" w:hAnsi="Times New Roman"/>
          <w:color w:val="000000"/>
          <w:sz w:val="24"/>
          <w:szCs w:val="24"/>
        </w:rPr>
        <w:t>– нет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ешение принято единогласно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счет голосов произвела М.П. Кулебякина. 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вет Ассоциации СРО «Гильдия проектировщиков Новгородской области» по результатам голосования решил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 приостановить ОАО «Институт Новгородгражданпроект»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ОГРН 1025300792153) право осуществлять подготовку проектной документации по договору подряда на подготовку проектной документации, в том числе заключаемым с использованием конкурентных способов заключения договоров в отношении объектов капитального строительства, включая особо опасные, технически сложные и уникальные объекты, за исключением объектов использования атомной энергии с 28.10.2021 до 28.01.2022;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необходимым условием возобновления ОАО «Институт Новгородгражданпроект» (ОГРН 1025300792153) право осуществлять подготовку проектной документации по договору подряда на подготовку проектной документации, в том числе заключаемым с использованием конкурентных способов заключения договоров в отношении объектов капитального строительства, включая особо опасные, технически сложные и уникальные объекты, за исключением объектов использования атомной энергии, является подтверждение соответствия ОАО «Институт Новгородгражданпроект»  обязательным требованиям Ассоциации и принятие Советом Ассоциации решения о возобновлении ОАО «Институт Новгородгражданпроект» права осуществлять подготовку проектной документации объектов капитального строительства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отоколом ознакомле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зражений и дополнений не имею. Принятие Советом Ассоциации указанных в протоколе решений и состав членов Совета Ассоциации, присутствовавших при их принятии, подтверждаю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ствующий                                                                             В.Н. Синяк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                                                                                                    М.П. Кулебякина</w:t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/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/>
      <w:sz w:val="24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tLeast" w:line="100" w:before="0" w:after="0"/>
      <w:ind w:left="720" w:hanging="0"/>
    </w:pPr>
    <w:rPr>
      <w:rFonts w:ascii="Times New Roman" w:hAnsi="Times New Roman" w:cs="Times New Roman"/>
      <w:kern w:val="2"/>
      <w:sz w:val="24"/>
      <w:szCs w:val="24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ngp53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3:07:00Z</dcterms:created>
  <dc:creator>СРО 2</dc:creator>
  <dc:description/>
  <cp:keywords/>
  <dc:language>en-US</dc:language>
  <cp:lastModifiedBy>Эксперт Стройбизнесинвест</cp:lastModifiedBy>
  <cp:lastPrinted>2020-01-23T08:57:00Z</cp:lastPrinted>
  <dcterms:modified xsi:type="dcterms:W3CDTF">2021-10-26T06:43:00Z</dcterms:modified>
  <cp:revision>11</cp:revision>
  <dc:subject/>
  <dc:title/>
</cp:coreProperties>
</file>