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21</w:t>
      </w:r>
    </w:p>
    <w:p>
      <w:pPr>
        <w:pStyle w:val="Normal"/>
        <w:widowControl w:val="false"/>
        <w:tabs>
          <w:tab w:val="clear" w:pos="4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4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4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еликий Новгород                                                                                     «18» ноябр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Присутствовали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Члены Совета Ассоциации – В.О.Букетов,  С.А. Здорнов, В.А. Яворская, Л.В. Морякова, С.И. Ег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тники исполнительной дирекции Ассоциации: Президент  А.И. Шилов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открытия заседания: 09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закрытия заседания: 09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кретарь: Е.В. Петров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приостановлении обществу с ограниченной ответственностью «НОВЭНЕРГОПРОЕКТ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h-CN" w:bidi="ar-SA"/>
        </w:rPr>
        <w:t>ведущего специалиста Петрову Е.В</w:t>
      </w:r>
      <w:r>
        <w:rPr>
          <w:rFonts w:cs="Times New Roman" w:ascii="Times New Roman" w:hAnsi="Times New Roman"/>
          <w:color w:val="000000"/>
        </w:rPr>
        <w:t>., которая представила Совету информацию об отказе общества с ограниченной ответственностью «НОВЭНЕРГОПРОЕКТ» (ОГРН 1205300000663) (далее – ООО «НЭП») от проведения плановой провер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ООО «НЭП» было надлежащим образом извещено о проведении плановой документальной проверки, назначенной 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2.09.2021.</w:t>
      </w:r>
      <w:r>
        <w:rPr>
          <w:rFonts w:cs="Times New Roman" w:ascii="Times New Roman" w:hAnsi="Times New Roman"/>
          <w:color w:val="000000"/>
        </w:rPr>
        <w:t xml:space="preserve"> Уведомление о проведении проверки с перечнем документов, необходимых для проведения проверки, было направлено (Исх. № 105/7 от 24.08.2021) на электронный адрес ООО «НЭП»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nep-fed@yandex.ru</w:t>
      </w:r>
      <w:r>
        <w:rPr>
          <w:rFonts w:cs="Times New Roman" w:ascii="Times New Roman" w:hAnsi="Times New Roman"/>
          <w:color w:val="000000"/>
        </w:rPr>
        <w:t xml:space="preserve">, имеющийся в реестре членов Ассоциации, и заказным письмом на юридический адрес организации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НЭП»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 особо опасных, технически сложных и уникальные объектов, за исключением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ОО «НЭП»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указанной организаций Козлов Алексей Вячеслав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) приостановить ООО «НЭП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ГРН 1205300000663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е объектов, за исключением объектов использования атомной энергии с 18.11.2021 до 18.02.2022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обходимым условием возобновления ООО «НЭП» (ОГРН 120530000066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за исключением объектов использования атомной энергии, является подтверждение соответствия ООО «НЭП»  обязательным требованиям Ассоциации и принятие Советом Ассоциации решения о возобновлении ООО «НЭП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 (В.Н. Синяков, В.О.Букетов, С.А. Здорнов, В.А. Яворская, Л.В. Морякова, С.И. Егоров), </w:t>
      </w:r>
      <w:r>
        <w:rPr>
          <w:rFonts w:cs="Times New Roman" w:ascii="Times New Roman" w:hAnsi="Times New Roman"/>
          <w:b/>
          <w:color w:val="000000"/>
        </w:rPr>
        <w:t>Против</w:t>
      </w:r>
      <w:r>
        <w:rPr>
          <w:rFonts w:cs="Times New Roman" w:ascii="Times New Roman" w:hAnsi="Times New Roman"/>
          <w:color w:val="000000"/>
        </w:rPr>
        <w:t xml:space="preserve"> – нет. </w:t>
      </w:r>
      <w:r>
        <w:rPr>
          <w:rFonts w:cs="Times New Roman" w:ascii="Times New Roman" w:hAnsi="Times New Roman"/>
          <w:b/>
          <w:color w:val="000000"/>
        </w:rPr>
        <w:t xml:space="preserve">Воздержался </w:t>
      </w:r>
      <w:r>
        <w:rPr>
          <w:rFonts w:cs="Times New Roman" w:ascii="Times New Roman" w:hAnsi="Times New Roman"/>
          <w:color w:val="000000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</w:rPr>
        <w:t>Подсчет голосов произвела Е.В. Петро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) приостановить ООО «НЭП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ГРН 1205300000663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е объектов, за исключением объектов использования атомной энергии с 18.11.2021 до 18.02.2022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обходимым условием возобновления ООО «НЭП» (ОГРН 120530000066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за исключением объектов использования атомной энергии, является подтверждение соответствия ООО «НЭП»  обязательным требованиям Ассоциации и принятие Советом Ассоциации решения о возобновлении ООО «НЭП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Е.В. Петр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РО 2</dc:creator>
  <dc:description/>
  <dc:language>en-US</dc:language>
  <cp:lastModifiedBy/>
  <cp:lastPrinted>1995-11-21T17:41:00Z</cp:lastPrinted>
  <dcterms:modified xsi:type="dcterms:W3CDTF">2021-11-17T11:40:34Z</dcterms:modified>
  <cp:revision>4</cp:revision>
  <dc:subject/>
  <dc:title/>
</cp:coreProperties>
</file>