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2» марта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Борисов Е.С., Синяков В.Н., Морякова Л.В.,  Яворская В.А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зам. исполнительного директора Ефременко И.В., начальник отдела  контроля Кулебякина М.П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4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5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документы  по аттестации работников членов НП СРО «Гильдия проектировщиков Нов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кретаря квалификационной (аттестационной) комиссии  Кулебякину М.П. с информацией о состоявшемся 29 февраля 2012 года заседании аттестационной комиссии и предложениях членов комиссии по внесению изменений в приложения к Положению о проведении аттестации, регламентирующие оформление документов для проведение аттестации специалистов, заявленных для получения свидетельства на допуск к работам по подготовке проектной документации. Проекты документов с изменениями прилагаются к протокол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В Журнал учета мероприятий по повышению квалификации специалистов предложено добавить формулировку «</w:t>
      </w:r>
      <w:r>
        <w:rPr>
          <w:rFonts w:cs="Times New Roman" w:ascii="Times New Roman" w:hAnsi="Times New Roman"/>
        </w:rPr>
        <w:t>С оценкой мероприятий в суммарном количестве ___баллов согласен ___________________(наименование должности руководителя организации)____________________(расшифровка подписи руководителя с указанием ФИО), печать организации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Style15"/>
        <w:spacing w:lineRule="auto" w:line="240" w:before="0" w:after="0"/>
        <w:ind w:left="0" w:right="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ункт 3. Основных Положений по оформлению и ведению «Журнала учета мероприятий по повышению квалификации специалиста» предложено принять в следующей редакции: Журнал ведется специалистом (при этом, проставление баллов о каждом мероприятии сопровождается ссылкой на пункт Наименования мероприятий по табл. 1 Положения о квалификационной аттестации и ссылкой на п.3 Положения, каждая запись обязательно заверяется подписью руководите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рганизации-члена СРО) в течение всего межаттестационного периода.</w:t>
      </w:r>
      <w:r>
        <w:rPr>
          <w:rFonts w:cs="Times New Roman" w:ascii="Times New Roman" w:hAnsi="Times New Roman"/>
          <w:sz w:val="24"/>
          <w:szCs w:val="24"/>
        </w:rPr>
        <w:t xml:space="preserve"> В конце перечня мероприятий, указанных специалистом, руководитель делает запись: «с оценкой мероприятий в суммарном количестве ___баллов согласен», заверяет запись расшифровкой своей подписи с указанием должности, ставится печать организаци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Style15"/>
        <w:spacing w:lineRule="auto" w:line="240" w:before="0" w:after="0"/>
        <w:ind w:left="0" w:right="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Утвердить предлагаемое внесение изменений в документы регламентирующие процесс аттестации  специалистов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41:00Z</dcterms:created>
  <dc:creator>GlavSro</dc:creator>
  <dc:description/>
  <dc:language>en-US</dc:language>
  <cp:lastModifiedBy>GlavSro</cp:lastModifiedBy>
  <dcterms:modified xsi:type="dcterms:W3CDTF">2012-03-02T06:00:00Z</dcterms:modified>
  <cp:revision>7</cp:revision>
  <dc:subject/>
  <dc:title/>
</cp:coreProperties>
</file>