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14» марта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Борисов Е.С., Синяков В.Н., Морякова Л.В.,  Яворская В.А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. исполнительного директора Ефременко И.В., начальник отдела  контроля Кулебякина М.П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4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5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Требования к выдаче свидетельства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 страхованию членами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саморегулируемой организации «Гильдия проектировщиков Новгородской области» гр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ажданской ответственности, которая может наступить в случае причинения вреда вследствие недостатк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абот, влияющих на безопасность объектов капитального строительств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О проведении общего собрания членов НП СРО «Гильдия проектировщиков Новгородской области»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ргана контроля Кулебякину М.П. с информацией о внесении изменений в Требования к выдаче свидетельства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. На утверждение Совета предложен подготовленный проект Требований.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  по результатам голосования решил: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ложенный проект Требования к выдаче свидетельства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84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общему собранию членов НП СРО «Гильдия проектировщиков Новгородской области утвердить Требования к выдаче свидетельства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 с изменениями (согласно Постановлению правительства РФ № 207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дирекции разместить проект Требований на сайте СРО для ознакомления членов НП с внесенными изменениями перед проведением общего собрания.</w:t>
      </w:r>
    </w:p>
    <w:p>
      <w:pPr>
        <w:pStyle w:val="Normal"/>
        <w:spacing w:lineRule="auto" w:line="240"/>
        <w:ind w:right="-18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186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лушали по втор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юриста НП Егорова С.И.  с предложением 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 страхованию членами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саморегулируемой организации «Гильдия проектировщиков Новгородской области» гр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ажданской ответственности, которая может наступить в случае причинения вреда вследствие недостатк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абот, влияющих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тверждение Совета предложен подготовленный проект Требований. Предложено внести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3.5.5 изложить в редакции «договор страхования не может предусматривать применение безусловной или условной франшизы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3.5.6. – исключить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Style15"/>
        <w:spacing w:lineRule="auto" w:line="240" w:before="0" w:after="0"/>
        <w:ind w:left="0" w:right="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</w:p>
    <w:p>
      <w:pPr>
        <w:pStyle w:val="Normal"/>
        <w:numPr>
          <w:ilvl w:val="0"/>
          <w:numId w:val="6"/>
        </w:numPr>
        <w:spacing w:lineRule="auto" w:line="240"/>
        <w:ind w:left="720" w:right="-186" w:hanging="36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едлагаемое внесение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 страхованию членами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саморегулируемой организации «Гильдия проектировщиков Новгородской области» гр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ажданской ответственности, которая может наступить в случае причинения вреда вследствие недостатк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абот, влияющих на безопасность объектов капитального строительства.</w:t>
      </w:r>
    </w:p>
    <w:p>
      <w:pPr>
        <w:pStyle w:val="Normal"/>
        <w:numPr>
          <w:ilvl w:val="0"/>
          <w:numId w:val="6"/>
        </w:numPr>
        <w:spacing w:lineRule="auto" w:line="240"/>
        <w:ind w:left="720" w:right="-186" w:hanging="36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му собранию членов НП СРО «Гильдия проектировщиков Новгородской области утвердить предлагаемое внесение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 страхованию членами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саморегулируемой организации «Гильдия проектировщиков Новгородской области» гр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ажданской ответственности, которая может наступить в случае причинения вреда вследствие недостатк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абот, влияющих на безопасность объектов капитального строительств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дирекции разместить проект Требований на сайте СРО для ознакомления членов НП с внесенными изменениями перед проведением общего собрания.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 с информацией об итогах аудиторской проверки финансово-хозяйственной деятельности СРО за 2011 год. Поступило предлож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исполнительно дирекции начать подготовку к проведению общего собрания членов Н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ату проведения общего собрания – 22 марта 2012 года в 14-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вестку дня общего собр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НП СРО «Гильдия проектировщиков Новгородской области» в 2011 году и планах на 2012 год – Президент Букетов В.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ревизионной комиссии по итогам проверки финансово-хозяйственной деятельности НП за 2011 год – председатель комиссии Волохин В.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бухгалтерской отчетности за 2011 год – гл. бухгалтер НП Лебедева Е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меты расходов НП СРО «Гильдия проектировщиков Новгородской области»  на 2012 год – гл. бухгалтер НП Лебедева Е.В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Требования к выдаче свидетельства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 страхованию членами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саморегулируемой организации «Гильдия проектировщиков Новгородской области» гр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ажданской ответственности, которая может наступить в случае причинения вреда вследствие недостатк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абот, влияющих на безопасность объектов капитального строительства – юрист Егоров С.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Style15"/>
        <w:spacing w:lineRule="auto" w:line="240" w:before="0" w:after="0"/>
        <w:ind w:left="0" w:right="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исполнительно дирекции начать подготовку к проведению общего собрания членов Н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ату проведения общего собрания – 22 марта 2012 года в 14-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ложенную повестку дня общего собрания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0:00Z</dcterms:created>
  <dc:creator>GlavSro</dc:creator>
  <dc:description/>
  <cp:keywords/>
  <dc:language>en-US</dc:language>
  <cp:lastModifiedBy>GlavSro</cp:lastModifiedBy>
  <dcterms:modified xsi:type="dcterms:W3CDTF">2012-03-14T13:22:00Z</dcterms:modified>
  <cp:revision>29</cp:revision>
  <dc:subject/>
  <dc:title/>
</cp:coreProperties>
</file>