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3» марта 2012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</w:t>
      </w:r>
      <w:r>
        <w:rPr/>
        <w:t xml:space="preserve"> </w:t>
      </w:r>
      <w:r>
        <w:rPr>
          <w:rFonts w:cs="Times New Roman" w:ascii="Times New Roman" w:hAnsi="Times New Roman"/>
        </w:rPr>
        <w:t>Борисов Е.С., Морякова Л.В.,  Яворская В.А., Синяков В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. отдела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0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ОО «Спорт-Макс» о добровольном выходе из состава НП СРО «Гильдия проектировщиков Новгородской област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</w:rPr>
        <w:t>: зам исполнительного директора Ефременко И.В. с информацией о поступившем заявлении ООО «Спорт-Макс»  (вх.№36 от 23.03.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ОО «Спорт-Макс» о добровольном выходе из состава НП СРО «Гильдия проектировщиков Новгородской области» на основании </w:t>
      </w:r>
      <w:r>
        <w:rPr/>
        <w:t xml:space="preserve"> </w:t>
      </w:r>
      <w:r>
        <w:rPr>
          <w:rFonts w:cs="Times New Roman" w:ascii="Times New Roman" w:hAnsi="Times New Roman"/>
        </w:rPr>
        <w:t>п.1 ч.1 ст.55.7  Градостроительного Кодекса РФ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удовлетворить заявление ООО «Спорт-Макс» о добровольном выходе из сост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П СРО «Гильдия проектировщиков Новгородской области»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Свидетельства на допуск к работам, оказывающим влияние на безопасность объектов капитального строительства №№СРО-П-056-16112009-0149 от 09.02.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ОО «Спорт-Макс» из состава СРО внести изменения в реестр членов НП СРО «Гильдия проектировщиков Новгоро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Направить в Ростехнадзор уведомление о выходе ООО «Спорт-Макс»  из состава СРО</w:t>
      </w:r>
      <w:r>
        <w:rPr>
          <w:rFonts w:cs="Times New Roman" w:ascii="Times New Roman" w:hAnsi="Times New Roman"/>
          <w:sz w:val="24"/>
          <w:szCs w:val="24"/>
        </w:rPr>
        <w:t xml:space="preserve"> и прекращении действия Свидетельства на допуск к работам, оказывающим влияние на безопасность объектов капитального строительства №№СРО-П-056-16112009-0149 от 09.02.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Delo</cp:lastModifiedBy>
  <cp:lastPrinted>2012-03-23T09:27:00Z</cp:lastPrinted>
  <dcterms:modified xsi:type="dcterms:W3CDTF">2012-03-23T10:33:00Z</dcterms:modified>
  <cp:revision>110</cp:revision>
  <dc:subject/>
  <dc:title/>
</cp:coreProperties>
</file>