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9» апре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начальник отдела  контроля Кулебякина М.П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суммы договора страхования гражданской ответственности ООО «Новгородский ГИАП»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ушали по первому вопро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. исполнительного директора Ефременко И.В., юриста Егорова С.И. с информацией о рабочих группах по решению вопроса о согласовании </w:t>
      </w:r>
      <w:r>
        <w:rPr>
          <w:rFonts w:cs="Times New Roman" w:ascii="Times New Roman" w:hAnsi="Times New Roman"/>
          <w:sz w:val="24"/>
          <w:szCs w:val="24"/>
        </w:rPr>
        <w:t xml:space="preserve">суммы договора страхования гражданской ответственности ООО «Новгородский ГИАП». В соответствии с Требованиями к страхованию гражданской ответ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лагается согласовать</w:t>
      </w:r>
      <w:r>
        <w:rPr>
          <w:rFonts w:cs="Times New Roman" w:ascii="Times New Roman" w:hAnsi="Times New Roman"/>
          <w:sz w:val="24"/>
          <w:szCs w:val="24"/>
        </w:rPr>
        <w:t xml:space="preserve"> ООО «Новгородский ГИАП» заключение договоров гражданской ответстве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аховая сумма в размере 142 млн. рублей – для договора на годовой базе с указанием видов работ по Перечню Свидетельства №  СРО-П-056-16112009-0212 от 21.02.2012 год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раховая сумма в размере 210 млн. рублей – для договора на объектной базе (применяется коэффициент 0,3 от суммы договора на выполнение работ по генпроектированию на особо опасном объект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чало действия Договоров – с 1 февраля 2012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ООО «Новгородский ГИАП» заключение договоров гражданской ответстве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аховая сумма в размере 142 млн. рублей – для договора на годовой базе с указанием видов работ по Перечню Свидетельства №  СРО-П-056-16112009-0212 от 21.02.2012 год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раховая сумма в размере 210 млн. рублей – для договора на объектной баз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чало действия Договоров – с 1 февраля 2012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3:00Z</dcterms:created>
  <dc:creator>СРО 2</dc:creator>
  <dc:description/>
  <dc:language>en-US</dc:language>
  <cp:lastModifiedBy>Delo</cp:lastModifiedBy>
  <cp:lastPrinted>2012-02-21T13:59:00Z</cp:lastPrinted>
  <dcterms:modified xsi:type="dcterms:W3CDTF">2012-04-19T11:33:00Z</dcterms:modified>
  <cp:revision>2</cp:revision>
  <dc:subject/>
  <dc:title/>
</cp:coreProperties>
</file>