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3»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 Яворская В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: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о допуске к работам по подготовке проектной документации, по Перечню видов работ, утвержденному  Приказом  Минрегионразвития  № 624 члену Н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тогах аттест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в рамках строительной выставки 27.04.2012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выдаче (замен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Герасим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Рассмотрев заявление  и представленные документы,  контрольная комиссия выносит вопрос на рассмотрение Совета НП и обращает внимание на частичное выполнение требований к договорам с лабораториями, необходимых для получения допуска 12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ы по обследованию строительных конструкций зданий и сооружени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В.А. Яворская и Е.С. Борисов высказались против включения вида работ №12. Работы по обследованию строительных конструкций зданий и сооружений в свидетельство ООО «Архитектор Герасимов», указав на неоднократное недобросовестное выполнение проектных работ данной организацией за предшествующи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1. Против – 2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большинством голосов, отказать в замене (выдаче нового Свидетельства о допуске взамен ранее выданного) следу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рхитектор Герасимов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0962683),  заявление от 14.03.2012г., (виды работ:  12-дополнительно),  взамен ранее выданного  №№СРО-П-056-16112009-0094  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09.10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тдела  контроля Кулебякину М.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«Положением о квалификационной аттестации специалистов – работников членов НП СРО «Гильдия проектировщиков Новгородской области» утвержденным Советом НП протокол №19 от 11.11.2011г. за истекший период состоялось 5 заседаний квалификационной комиссии, положительное решение получили 100 специалистов, отказано 3 специалист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НП Букетова В.О. с информацией об участии НП в мероприятиях в рамках строительной выставки 27 апреля 2012 года. Для участия был заключен договор о предоставлении выставочной площади и оборудования в сумме 19 894 рубля, заказано изготовление банера, стенда и буклетов в ООО «РПК «Плюмар» на сумму 15 978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Совету: утвердить сумму 35 872 рубля на участие в выставке за счет статьи «Расходы на проведение мероприят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утвердить сумму 35 872 на участие в выставке за счет статьи «Расходы на проведение мероприятий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 четвертому вопросу – Разное слушали</w:t>
      </w:r>
      <w:r>
        <w:rPr>
          <w:rFonts w:cs="Times New Roman" w:ascii="Times New Roman" w:hAnsi="Times New Roman"/>
          <w:sz w:val="24"/>
          <w:szCs w:val="24"/>
        </w:rPr>
        <w:t>: Синякова В.Н. который проинформировал членов Совета об участии членов СРО «Гильдия проектировщиков» в аукционах на выполнение проектных работ. По итогам обсуждения поступило предложение: пригласить на следующее заседание Совета НП руководителей организаций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Новый порт» Некрасова А.З.;  ООО «Ясень» Бецкого Н.В.;  ООО «Архитектор Герасимов» Герасимова С.Л.  - по вопросу об итогах проведения аукционов.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на следующее заседание Совета НП руководителей организаций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Новый порт» Некрасова А.З.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Ясень» Бецкого Н.В.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рхитектор Герасимов» Герасимова С.Л. - по вопросу об итогах проведения аукц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4-24T08:57:00Z</cp:lastPrinted>
  <dcterms:modified xsi:type="dcterms:W3CDTF">2012-04-24T05:09:00Z</dcterms:modified>
  <cp:revision>273</cp:revision>
  <dc:subject/>
  <dc:title/>
</cp:coreProperties>
</file>