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2» ма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- Борисов Е.С., Синяков В.Н.,  Яворская В.А., Морякова Л.В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ЛУКС» о добровольном прекращении членства в НП СРО «Гильдия проектировщиков Новгородской област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ОО «МЕДИЛУКС»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ЛУКС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56-16112009-0141 выданного на основании решения Совета НП (протокол № 2 от 20.01.2011), приостановленного решением Совета (протокол № 1 от 24.01.201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ЛУКС» уведомление о прекращении членства в составе НП СРО «Гильдия проектировщиков Новгородской области» и о необходимости погасить задолженность по оплате членских взносов за 2 квартал 2012 года в размере 6 667 рублей (пропорционально времени пребывания в составе СРО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ЛУКС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56-16112009-0141 выданного на основании решения Совета НП (протокол № 2 от 20.01.201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ЛУКС» уведомление о прекращении членства в составе НП СРО «Гильдия проектировщиков Новгородской области» и  о необходимости погасить задолженность по оплате членских взносов за 2 квартал 2012 года в размере 6 667 рублей (пропорционально времени пребывания в составе С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GlavSro</dc:creator>
  <dc:description/>
  <cp:keywords/>
  <dc:language>en-US</dc:language>
  <cp:lastModifiedBy>СРО 2</cp:lastModifiedBy>
  <dcterms:modified xsi:type="dcterms:W3CDTF">2012-05-22T06:22:00Z</dcterms:modified>
  <cp:revision>19</cp:revision>
  <dc:subject/>
  <dc:title/>
</cp:coreProperties>
</file>