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1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  «04» июн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- Борисов Е.С., Синяков В.Н., Морякова Л.В.,  Яворская В.А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исполнительной дирекции: Президент Букетов В.О., зам. исполнительного директора Ефременко И.В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а  контроля Кулебякина М.П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 14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5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Борисов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в члены НП СРО «Гильдия проектировщиков Новгородской области», выдаче свидетельства о допуске, включении в Перечень (реестр) членов НП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мене свидетельства в связи с изменением  юридического адре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правлении Здорнова С.А. в командировку и оплате командировочных расходов.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Слушали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едущего специалиста отдела  контроля Рождественского И.Н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упило  2 заявления  о вступлении в члены НП СРО «Гильдия проектировщиков Новгородской области» от организаций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ОО «Датаком Сервис»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ОО «Теплоуниверсал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Рассмотрев заявление и представленные документы, контрольная комиссия рекомендует </w:t>
      </w:r>
      <w:r>
        <w:rPr>
          <w:rFonts w:cs="Times New Roman" w:ascii="Times New Roman" w:hAnsi="Times New Roman"/>
          <w:b/>
          <w:i/>
          <w:sz w:val="24"/>
          <w:szCs w:val="24"/>
        </w:rPr>
        <w:t>принять в члены СРО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выдать Свидетельство о допуске к работам</w:t>
      </w:r>
      <w:r>
        <w:rPr>
          <w:rFonts w:cs="Times New Roman" w:ascii="Times New Roman" w:hAnsi="Times New Roman"/>
          <w:i/>
          <w:sz w:val="24"/>
          <w:szCs w:val="24"/>
        </w:rPr>
        <w:t>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нять в члены НП, выдать Свидетельство о допуске к работам, которые оказывают влияние на безопасность объектов капитального строительства и включить в Перечень (реестр) членов Н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Датаком Сервис»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035300297218), заявление от 29.05.2012 г., (виды работ:(4.3; 4.4- в том числе на особо опасных и технически сложных объектах); 4.5; 5.3; 5.6)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Рассмотрев заявление и представленные документы, контрольная комиссия рекомендует отказать в </w:t>
      </w:r>
      <w:r>
        <w:rPr>
          <w:rFonts w:cs="Times New Roman" w:ascii="Times New Roman" w:hAnsi="Times New Roman"/>
          <w:b/>
          <w:i/>
          <w:sz w:val="24"/>
          <w:szCs w:val="24"/>
        </w:rPr>
        <w:t>приеме в члены СРО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в выдаче Свидетельства о допуске к работам</w:t>
      </w:r>
      <w:r>
        <w:rPr>
          <w:rFonts w:cs="Times New Roman" w:ascii="Times New Roman" w:hAnsi="Times New Roman"/>
          <w:i/>
          <w:sz w:val="24"/>
          <w:szCs w:val="24"/>
        </w:rPr>
        <w:t xml:space="preserve">, которые оказывают влияние на безопасность объектов капитального строительства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 в члены НП и в выдаче Свидетельства на допуск к работам,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ОО «Теплоуниверсал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037804019439), заявление от 29.03.2012 г., (виды работ: 4.1; 4.2; 4.5; 4.6; 5.1; 5.2; 5.3; 5.4; 7.1; 7.2; 7.3; 7.4; 7.5; 9;10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 отказа: неполный пакет документов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Слушали по второму вопросу:</w:t>
      </w:r>
      <w:r>
        <w:rPr>
          <w:rFonts w:cs="Times New Roman" w:ascii="Times New Roman" w:hAnsi="Times New Roman"/>
          <w:sz w:val="24"/>
          <w:szCs w:val="24"/>
        </w:rPr>
        <w:t xml:space="preserve">  начальника отдела контроля  Кулебякину М.П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упил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Спецавтоматика-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х. №70 от 04.06.12 г.)  о  замене свидетельства в связи с изменением  юридического адреса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еречень (реестр) членов НП и произвести замену (выдать новое Свидетельство о допуске взамен ранее выда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№СРО-П-056-16112009-01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0.12.10 г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Спецавтоматика-Н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Слушали по третьему вопросу:</w:t>
      </w:r>
      <w:r>
        <w:rPr>
          <w:rFonts w:cs="Times New Roman" w:ascii="Times New Roman" w:hAnsi="Times New Roman"/>
          <w:sz w:val="24"/>
          <w:szCs w:val="24"/>
        </w:rPr>
        <w:t xml:space="preserve"> зам. исполнительного директора Ефременко И.В. с информацией о направлении Здорнова С.А. в командировку и оплате командировочных расходов  за счет статьи  «Расходы на служебные командировки и деловые поездки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:</w:t>
      </w:r>
      <w:r>
        <w:rPr>
          <w:rFonts w:cs="Times New Roman" w:ascii="Times New Roman" w:hAnsi="Times New Roman"/>
          <w:sz w:val="24"/>
          <w:szCs w:val="24"/>
        </w:rPr>
        <w:t xml:space="preserve"> оплатить расходы Здорнова С.А., в сумме 30 тысяч рублей, связанные с поездкой в Москву и участием в общем собрании НОЭКС за счет статьи  «Расходы на служебные командировки и деловые поездки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</w:t>
      </w:r>
      <w:r>
        <w:rPr>
          <w:rFonts w:cs="Times New Roman" w:ascii="Times New Roman" w:hAnsi="Times New Roman"/>
          <w:sz w:val="24"/>
          <w:szCs w:val="24"/>
        </w:rPr>
        <w:t>оплатить расходы Здорнова С.А., в сумме 30 тысяч рублей, связанные с поездкой в Москву и участием в общем собрании НОЭКС за счет статьи  «Расходы на служебные командировки и деловые поездки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 Борисов Е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Ефременко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8:00Z</dcterms:created>
  <dc:creator>СРО 2</dc:creator>
  <dc:description/>
  <cp:keywords/>
  <dc:language>en-US</dc:language>
  <cp:lastModifiedBy>СРО 2</cp:lastModifiedBy>
  <cp:lastPrinted>2012-04-24T08:57:00Z</cp:lastPrinted>
  <dcterms:modified xsi:type="dcterms:W3CDTF">2012-06-05T05:13:00Z</dcterms:modified>
  <cp:revision>316</cp:revision>
  <dc:subject/>
  <dc:title/>
</cp:coreProperties>
</file>