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05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- Борисов Е.С., Синяков В.Н.,  Яворская В.А., Морякова Л.В. 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 ОАО «Новгородстальконструкция»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НП СРО «Гильдия проектировщиков Новгородской обла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заявлении ОАО «Новгородстальконструкция» о добровольном прекращении членства в НП СРО «Гильдия проектировщиков Новгородской области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Новгородстальконструкция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>СРО-П-056-16112009-0090 выданного на основании решения Совета НП (протокол №15 от 06.09.2010 г.), приостановленного решением Совета (протокол №21 от 25.11.201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АО «Новгородстальконструкция» уведомление о прекращении членства в составе НП СРО «Гильдия проектировщиков Новгородской области» и о необходимости погасить задолженность по оплате членских взносов за 1, 2 квартал 2012 года в размере 20 000 рублей (пропорционально времени пребывания в составе СРО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АО «Новгородстальконструкция»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№ СРО-П-056-16112009-0090 выданного на основании решения Совета НП (Протокол №15 от 06.09.2010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 ОАО «Новгородстальконструкция» уведомление о прекращении членства в составе НП СРО «Гильдия проектировщиков Новгородской области» и о необходимости погасить задолженность по оплате членских взносов за 1, 2 квартал 2012 года в размере 20 000 рублей (пропорционально времени пребывания в составе СРО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0:00Z</dcterms:created>
  <dc:creator>GlavSro</dc:creator>
  <dc:description/>
  <cp:keywords/>
  <dc:language>en-US</dc:language>
  <cp:lastModifiedBy>СРО 2</cp:lastModifiedBy>
  <cp:lastPrinted>2012-06-05T10:34:00Z</cp:lastPrinted>
  <dcterms:modified xsi:type="dcterms:W3CDTF">2012-06-05T06:35:00Z</dcterms:modified>
  <cp:revision>21</cp:revision>
  <dc:subject/>
  <dc:title/>
</cp:coreProperties>
</file>