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15» июн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засед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5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Здорнова С.А. в командировку и оплате командировочных расход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>: зам. исполнительного директора Ефременко И.В. с информацией о направлении Здорнова С.А. 25 июня 2012 года в командировку и оплате командировочных расходов  за счет статьи  «Расходы на служебные командировки и деловые поездки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оплатить расходы Здорнова С.А., в сумме 30 тысяч рублей, связанные с поездкой 25 июня 2012 года в Москву и участием в коллегии региональных представителей НОП за счет статьи  «Расходы на служебные командировки и деловые поездки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  <w:r>
        <w:rPr>
          <w:rFonts w:cs="Times New Roman" w:ascii="Times New Roman" w:hAnsi="Times New Roman"/>
          <w:sz w:val="24"/>
          <w:szCs w:val="24"/>
        </w:rPr>
        <w:t>оплатить расходы Здорнова С.А., в сумме 30 тысяч рублей, связанные с поездкой 25 июня 2012 года в Москву и участием в коллегии региональных представителей НОП за счет статьи  «Расходы на служебные командировки и деловые поездки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СРО 2</cp:lastModifiedBy>
  <cp:lastPrinted>2012-06-19T11:28:00Z</cp:lastPrinted>
  <dcterms:modified xsi:type="dcterms:W3CDTF">2012-06-19T10:17:00Z</dcterms:modified>
  <cp:revision>302</cp:revision>
  <dc:subject/>
  <dc:title/>
</cp:coreProperties>
</file>