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431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</w:tblGrid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spacing w:before="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spacing w:lineRule="exact" w:line="200"/>
                    <w:ind w:hanging="11"/>
                    <w:jc w:val="center"/>
                    <w:rPr/>
                  </w:pPr>
                  <w:r>
                    <w:rPr>
                      <w:iCs/>
                    </w:rPr>
                    <w:t xml:space="preserve">протоколом общего собрания членов Ассоциации саморегулируемой организации «Гильдия проектировщи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spacing w:lineRule="exact" w:line="200"/>
                    <w:ind w:hanging="11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 xml:space="preserve">Новгородской области» </w:t>
                    <w:br/>
                    <w:t>от 13.03.2023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spacing w:lineRule="exact" w:line="200"/>
                    <w:ind w:hanging="11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естре членов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37"/>
          <w:rFonts w:cs="Times New Roman"/>
          <w:b/>
          <w:color w:val="000000"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37"/>
          <w:rFonts w:cs="Times New Roman"/>
          <w:b/>
          <w:color w:val="000000"/>
          <w:sz w:val="28"/>
          <w:szCs w:val="28"/>
        </w:rPr>
        <w:t xml:space="preserve"> </w:t>
      </w:r>
      <w:r>
        <w:rPr>
          <w:rStyle w:val="FontStyle37"/>
          <w:rFonts w:cs="Times New Roman"/>
          <w:b/>
          <w:color w:val="000000"/>
          <w:sz w:val="28"/>
          <w:szCs w:val="28"/>
        </w:rPr>
        <w:t>«Гильдия проектировщиков Новгородской област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120" w:after="12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120" w:after="12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023 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120" w:after="120"/>
        <w:ind w:firstLine="709"/>
        <w:jc w:val="center"/>
        <w:outlineLvl w:val="0"/>
        <w:rPr/>
      </w:pPr>
      <w:r>
        <w:rPr>
          <w:b/>
          <w:bCs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TextBodyIndent"/>
        <w:ind w:firstLine="851"/>
        <w:rPr/>
      </w:pPr>
      <w:r>
        <w:rPr/>
        <w:t xml:space="preserve">1.1. Настоящее Положение о реестре членов Ассоциации саморегулируемой организации «Гильдия проектировщиков Новгородской области» (далее – Положение) </w:t>
      </w:r>
      <w:r>
        <w:rPr>
          <w:rFonts w:eastAsia="Verdana"/>
        </w:rPr>
        <w:t xml:space="preserve">устанавливает перечень сведений, содержащихся в реестре членов </w:t>
      </w:r>
      <w:r>
        <w:rPr/>
        <w:t xml:space="preserve">Ассоциации саморегулируемая организация «Гильдия проектировщиков Новгородской области» (далее – Ассоциация), </w:t>
      </w:r>
      <w:r>
        <w:rPr>
          <w:rFonts w:eastAsia="Verdana"/>
        </w:rPr>
        <w:t xml:space="preserve">порядок ведения реестра членов Ассоциации и порядок представления информации из реестра членов Ассоциации. </w:t>
      </w:r>
    </w:p>
    <w:p>
      <w:pPr>
        <w:pStyle w:val="11"/>
        <w:spacing w:lineRule="auto" w:line="240"/>
        <w:ind w:firstLine="851"/>
        <w:jc w:val="both"/>
        <w:rPr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1.2.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:</w:t>
      </w:r>
    </w:p>
    <w:p>
      <w:pPr>
        <w:pStyle w:val="TextBodyIndent"/>
        <w:ind w:firstLine="851"/>
        <w:rPr/>
      </w:pPr>
      <w:r>
        <w:rPr/>
        <w:t>1.2.1. Градостроительным кодексом Российской Федерации от 29 декабря 2004 года № 190-ФЗ (далее – Градостроительный кодекс);</w:t>
      </w:r>
    </w:p>
    <w:p>
      <w:pPr>
        <w:pStyle w:val="TextBodyIndent"/>
        <w:ind w:firstLine="851"/>
        <w:rPr/>
      </w:pPr>
      <w:r>
        <w:rPr/>
        <w:t>1.2.2. Федеральными законами:</w:t>
      </w:r>
    </w:p>
    <w:p>
      <w:pPr>
        <w:pStyle w:val="TextBodyIndent"/>
        <w:ind w:firstLine="851"/>
        <w:rPr/>
      </w:pPr>
      <w:r>
        <w:rPr/>
        <w:t>1.2.2.1 от 12 января 1996 года № 7-ФЗ "О некоммерческих организациях";</w:t>
      </w:r>
    </w:p>
    <w:p>
      <w:pPr>
        <w:pStyle w:val="TextBodyIndent"/>
        <w:ind w:firstLine="851"/>
        <w:rPr/>
      </w:pPr>
      <w:r>
        <w:rPr/>
        <w:t>1.2.2.2 от 01 декабря 2007 года № 315-ФЗ "О саморегулируемых организациях" (далее – Федеральный закон № 315-ФЗ);</w:t>
      </w:r>
    </w:p>
    <w:p>
      <w:pPr>
        <w:pStyle w:val="TextBodyIndent"/>
        <w:ind w:firstLine="851"/>
        <w:rPr/>
      </w:pPr>
      <w:r>
        <w:rPr/>
        <w:t>1.2.2.3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2.3. Постановлением Правительства Российской Федерации от 25 мая 2022 года № 945 «Об утверждении состава сведений, содержащихся в едином реестре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и Правил формирования и ведения единого реестра о членах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и их обязательствах, в том числе включения в указанный реестр сведений» (далее – Постановление Правительства № 945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2.4. Приказом Министерства экономического развития Российской Федерации от 14 октября 2020 года № 678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 (далее – Приказ № 678);</w:t>
      </w:r>
    </w:p>
    <w:p>
      <w:pPr>
        <w:pStyle w:val="TextBodyIndent"/>
        <w:ind w:firstLine="851"/>
        <w:rPr/>
      </w:pPr>
      <w:r>
        <w:rPr>
          <w:color w:val="000000"/>
        </w:rPr>
        <w:t>1.2.5. Приказом Федеральной службы по экологическому, технологическому и атомному надзору от 04 марта 2019 года № 86 «Об утверждении формы выписки из реестра членов саморегулируемой организации»;</w:t>
      </w:r>
    </w:p>
    <w:p>
      <w:pPr>
        <w:pStyle w:val="TextBodyIndent"/>
        <w:ind w:firstLine="851"/>
        <w:rPr/>
      </w:pPr>
      <w:r>
        <w:rPr>
          <w:color w:val="000000"/>
        </w:rPr>
        <w:t>1.2.6. Иными нормативными правовыми актами;</w:t>
      </w:r>
    </w:p>
    <w:p>
      <w:pPr>
        <w:pStyle w:val="TextBodyIndent"/>
        <w:ind w:firstLine="851"/>
        <w:rPr/>
      </w:pPr>
      <w:r>
        <w:rPr>
          <w:color w:val="000000"/>
        </w:rPr>
        <w:t>1.2.7. Уставом Ассоциации;</w:t>
      </w:r>
    </w:p>
    <w:p>
      <w:pPr>
        <w:pStyle w:val="TextBodyIndent"/>
        <w:ind w:firstLine="851"/>
        <w:rPr/>
      </w:pPr>
      <w:r>
        <w:rPr>
          <w:color w:val="000000"/>
        </w:rPr>
        <w:t>1.2.8. Другими документами Ассоциации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 Ассоциация несет ответственность за неисполнение и (или) ненадлежащее исполнение обязанностей по ведению реестра членов Ассоциации в соответствии с законодательством Российской Федерации.</w:t>
      </w:r>
    </w:p>
    <w:p>
      <w:pPr>
        <w:pStyle w:val="TextBodyIndent"/>
        <w:ind w:firstLine="851"/>
        <w:rPr/>
      </w:pPr>
      <w:r>
        <w:rPr/>
        <w:t>1.4. Требования Положения обязательны для всех членов Ассоциации в части, касающейся членов Ассоциации, и для всех работников Ассоциации в части, касающейся работников Ассоциации.</w:t>
      </w:r>
    </w:p>
    <w:p>
      <w:pPr>
        <w:pStyle w:val="TextBodyIndent"/>
        <w:spacing w:before="120" w:after="120"/>
        <w:ind w:firstLine="709"/>
        <w:jc w:val="center"/>
        <w:rPr>
          <w:b/>
          <w:b/>
        </w:rPr>
      </w:pPr>
      <w:r>
        <w:rPr>
          <w:b/>
        </w:rPr>
        <w:t>2. Реестр членов Ассоциации. Сведения, содержащиеся в реестре членов Ассоциации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2.1. Ассоциация обязана вести реестр членов Ассоциации в составе единого реестра сведений о членах саморегулируемых организаций и их обязательствах (единый реестр сведений о членах саморегулируемых организаций в области инженерных изысканий, архитектурно-строительного проектирования и их обязательствах), формирование и ведение которого осуществляется Национальным объединением изыскателей и проектировщиков  (далее – НОПРИЗ) на своем официальном сайте в информационно-телекоммуникационной сети Интернет. </w:t>
      </w:r>
    </w:p>
    <w:p>
      <w:pPr>
        <w:pStyle w:val="Normal"/>
        <w:spacing w:lineRule="atLeast" w:line="240" w:before="0" w:after="1"/>
        <w:ind w:firstLine="851"/>
        <w:jc w:val="both"/>
        <w:rPr>
          <w:color w:val="000000"/>
        </w:rPr>
      </w:pPr>
      <w:r>
        <w:rPr>
          <w:color w:val="000000"/>
        </w:rPr>
        <w:t>Состав сведений, содержащихся в едином реестре о членах СРО и их обязательствах, правила формирования и ведения  реестра, порядок ведения указанного реестра, в том числе порядок включения в указанный реестр сведений, устанавливаются Постановлением Правительства № 945.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 xml:space="preserve">2.2. Реестр членов Ассоциации представляет собой информационный ресурс, соответствующий требованиям законодательства Российской Федерации и документов Ассоциации и содержащий систематизированную информацию о членах Ассоциации, о лицах прекративших членство в Ассоциации, а также сведения об их обязательствах по договорам подряда на подготовку проектной документации, заключенных такими лицами с использованием конкурентных способов заключения договоров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3. Ассоциация обязана размещать сведения, содержащиеся в реестре членов Ассоциации, на официальном сайте Ассоциации в информационно-телекоммуникационной сети Интернет  </w:t>
      </w:r>
      <w:r>
        <w:rPr>
          <w:color w:val="000000"/>
          <w:lang w:val="en-US"/>
        </w:rPr>
        <w:t>ngp</w:t>
      </w:r>
      <w:r>
        <w:rPr>
          <w:color w:val="000000"/>
        </w:rPr>
        <w:t>-</w:t>
      </w:r>
      <w:r>
        <w:rPr>
          <w:color w:val="000000"/>
          <w:lang w:val="en-US"/>
        </w:rPr>
        <w:t>sr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официальный сайт Ассоциации),  которые должны быть доступны для ознакомления без взимания платы. </w:t>
      </w:r>
    </w:p>
    <w:p>
      <w:pPr>
        <w:pStyle w:val="TextBodyIndent"/>
        <w:ind w:firstLine="851"/>
        <w:rPr/>
      </w:pPr>
      <w:bookmarkStart w:id="0" w:name="P2"/>
      <w:bookmarkEnd w:id="0"/>
      <w:r>
        <w:rPr>
          <w:color w:val="000000"/>
        </w:rPr>
        <w:t xml:space="preserve">2.4. Требования к обеспечению Ассоциации доступа к документам и информации, подлежащей обязательному размещению на официальном сайте Ассоциации, а также требования к технологическим, программным, лингвистическим средствам обеспечения пользования официальным сайтом Ассоциации,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 </w:t>
      </w:r>
    </w:p>
    <w:p>
      <w:pPr>
        <w:pStyle w:val="TextBodyIndent"/>
        <w:rPr/>
      </w:pPr>
      <w:r>
        <w:rPr>
          <w:color w:val="000000"/>
        </w:rPr>
        <w:t xml:space="preserve">     </w:t>
      </w:r>
      <w:r>
        <w:rPr>
          <w:color w:val="000000"/>
        </w:rPr>
        <w:t>2.5. Реестр членов Ассоциации содержит следующие сведения: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1. Регистрационный номер члена Ассоциации, дата его регистрации в реестре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2. Сведения, позволяющие идентифицировать члена Ассоциации: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2.1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2.2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2.3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3.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5.4. Сведения о наличии у члена Ассоциации права, предусмотренного частями 1-2 статьи 55.8 Градостроительного кодекса:</w:t>
      </w:r>
    </w:p>
    <w:p>
      <w:pPr>
        <w:pStyle w:val="Normal"/>
        <w:spacing w:lineRule="atLeast" w:line="240" w:before="0" w:after="1"/>
        <w:ind w:firstLine="851"/>
        <w:jc w:val="both"/>
        <w:rPr>
          <w:color w:val="000000"/>
        </w:rPr>
      </w:pPr>
      <w:r>
        <w:rPr>
          <w:color w:val="000000"/>
        </w:rPr>
        <w:t>2.5.4.1. размер взноса в компенсационный фонд возмещения вреда Ассоциации;</w:t>
      </w:r>
    </w:p>
    <w:p>
      <w:pPr>
        <w:pStyle w:val="Normal"/>
        <w:spacing w:lineRule="atLeast" w:line="240" w:before="0" w:after="1"/>
        <w:ind w:firstLine="851"/>
        <w:jc w:val="both"/>
        <w:rPr>
          <w:color w:val="000000"/>
        </w:rPr>
      </w:pPr>
      <w:r>
        <w:rPr>
          <w:color w:val="000000"/>
        </w:rPr>
        <w:t>2.5.4.2. дата уплаты взноса (дополнительного взноса) в компенсационный фонд возмещения вреда Ассоци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5.4.3. уровень ответственности члена Ассоциации по обязательствам, определяемый в соответствии с частью 10 статьи 55.16 Градостроительного кодекса, по договору подряда на подготовку проектной документации,  в соответствии с которым указанным членом Ассоциации внесен взнос в компенсационный фонд возмещения вреда Ассоциации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4.4 дата и период приостановления права выполнять работы по подготовке проектной документации объектов капитального строительства.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>2.5.4.5 сведения о страховщике (включая сведения о его местонахождении, об имеющейся лицензии и информацию, предназначенную для установления контакта) и размер страховой суммы по договору страхования членами Ассоци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если требование, предусматривающее наличие такого договора страхования ответственности, является условием членства в саморегулируемой организ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5. Сведения о наличии (отсутствии) у члена Ассоциации права, предусмотренного частью 3 статьи 55.8 Градостроительного кодекса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5.1 размер взноса в компенсационный фонд обеспечения договорных обязательств Ассоци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5.2 сведения о страховщике (включая сведения о его местонахождении, об имеющейся лицензии и информацию, предназначенную для установления контакта) и размер страховой суммы по договору о страховании риска ответственности за нарушение членом Ассоциации условий договора подряда на подготовку проектной документации, заключенных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с использованием конкурентных способов)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5.3 дата уплаты взноса (дополнительного взноса) в компенсационный фонд обеспечения договорных обязательств Ассоци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5.5.4 уровень ответственности члена Ассоциации по обязательствам, определяемый в соответствии с частью 11 статьи 55.16 Градостроительного кодекса, по договорам на подготовку проектной документации, заключенным с использованием конкурентных способов, в соответствии с которым указанным членом Ассоциации внесен взнос в компенсационный фонд обеспечения договорных обязательств Ассоциации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5.5.5 дата и период приостановления права выполнять строительство, реконструкцию, капитальный ремонт, снос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5.6 определяемый в соответствии с частью 7 статьи 55.13 Градостроительного кодекса фактический совокупный размер обязательств члена Ассоциации по договорам с подряда на подготовку проектной документации, заключенным с использованием конкурентных способ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5.6. Сведения о наличии (отсутствии) у члена Ассоциации права осуществлять подготовку проектной документации особо опасных, технически сложных и уникальных объектов, кроме объектов использования атомной энергии (о соответствии члена Ассоциации установленным в соответствии с частью 8 статьи 55.5 Градостроительного кодекса требованиям к членам Ассоциации, осуществляющим подготовку проектной документации особо опасных, технически сложных и уникальных объектов, за исключением объектов использования атомной энергии).</w:t>
      </w:r>
    </w:p>
    <w:p>
      <w:pPr>
        <w:pStyle w:val="Normal"/>
        <w:spacing w:lineRule="atLeast" w:line="240" w:before="0" w:after="1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ind w:firstLine="851"/>
        <w:jc w:val="both"/>
        <w:rPr>
          <w:color w:val="000000"/>
        </w:rPr>
      </w:pPr>
      <w:r>
        <w:rPr>
          <w:color w:val="000000"/>
        </w:rPr>
        <w:t xml:space="preserve">2.5.7. Сведения о результатах проведенных Ассоциации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 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 xml:space="preserve">2.5.8. Иные сведения, предусмотренные законодательством Российской Федерации, нормативными правовыми актами Российской Федерации, документами Ассоциации или представленные добровольно членами Ассоциации. </w:t>
      </w:r>
    </w:p>
    <w:p>
      <w:pPr>
        <w:pStyle w:val="Normal"/>
        <w:spacing w:lineRule="atLeast" w:line="240" w:before="0" w:after="1"/>
        <w:ind w:firstLine="851"/>
        <w:jc w:val="both"/>
        <w:rPr>
          <w:color w:val="000000"/>
        </w:rPr>
      </w:pPr>
      <w:r>
        <w:rPr>
          <w:color w:val="000000"/>
        </w:rPr>
        <w:t xml:space="preserve">2.6. В отношении лиц, прекративших свое членство в Ассоциации в реестре членов Ассоциации наряду со сведениями, указанными в пункте 2.5 Положения, должны содержаться подлежащие размещению на официальном сайте Ассоциации сведения о дате прекращения членства в Ассоциации и об основаниях такого прекращения. </w:t>
      </w:r>
    </w:p>
    <w:p>
      <w:pPr>
        <w:pStyle w:val="Normal"/>
        <w:spacing w:lineRule="atLeast" w:line="240" w:before="0" w:after="1"/>
        <w:ind w:firstLine="851"/>
        <w:jc w:val="both"/>
        <w:rPr>
          <w:color w:val="000000"/>
        </w:rPr>
      </w:pPr>
      <w:r>
        <w:rPr>
          <w:color w:val="000000"/>
        </w:rPr>
        <w:t xml:space="preserve">2.7. Раскрытию на официальном сайте Ассоциации подлежат сведения, указанные в </w:t>
      </w:r>
      <w:hyperlink w:anchor="P2">
        <w:r>
          <w:rPr>
            <w:rStyle w:val="InternetLink"/>
            <w:color w:val="000000"/>
          </w:rPr>
          <w:t>пункте 2.</w:t>
        </w:r>
      </w:hyperlink>
      <w:r>
        <w:rPr>
          <w:color w:val="000000"/>
        </w:rPr>
        <w:t xml:space="preserve">5 Положения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 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2.8. Ассоциации наряду с раскрытием сведений, указанных в пункте 2.5 Положения, вправе раскрывать иную информацию о деятельности своих членов в порядке, установленном Ассоциацией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Ассоциации в качестве обоснованной меры повышения качества саморегулирования и информационной открытости деятельности Ассоциации и ее членов. </w:t>
      </w:r>
    </w:p>
    <w:p>
      <w:pPr>
        <w:pStyle w:val="Normal"/>
        <w:spacing w:lineRule="atLeast" w:line="240" w:before="120" w:after="12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едения и хранения реестра членов Ассоциации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 xml:space="preserve">3.1. 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, нормативными правовыми актами Российской Федерации и документами Ассоциации. </w:t>
      </w:r>
    </w:p>
    <w:p>
      <w:pPr>
        <w:pStyle w:val="Normal"/>
        <w:spacing w:lineRule="atLeast" w:line="240" w:before="0" w:after="1"/>
        <w:ind w:firstLine="851"/>
        <w:jc w:val="both"/>
        <w:rPr>
          <w:color w:val="000000"/>
        </w:rPr>
      </w:pPr>
      <w:r>
        <w:rPr>
          <w:color w:val="000000"/>
        </w:rPr>
        <w:t>3.2. Реестр членов Ассоциации ведется в электронном виде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3.3. Реестр членов Ассоциации на электронном носителе ведется с соблюдением требований, указанных в пункте 2.4 Положения и в Положении о раскрытии информации Ассоциаци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6. В случае принятия Ассоциацией решения о приеме индивидуального предпринимателя или юридического лица в члены Ассоциации, Ассоциация открывает раздел реестра членов Ассоциации в составе единого реестра о членах СРО в области инженерных изысканий, архитектурно-строительного проектирования и их обязательств о новом члене Ассоциации и размещает в этом разделе сведения о нем, предусмотренные настоящим Положением, в течение 5 (пяти) рабочих дней со дня вступления в силу указанного реш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7. В случае поступления в Ассоциацию заявления члена Ассоциации о добровольном прекращении его членства в Ассоциации не позднее дня поступления указанного заявления формирует и размещает в соответствующем разделе реестра членов Ассоциации в составе единого реестра о членах СРО в области инженерных изысканий, архитектурно-строительного проектирования и их обязательств сведения о прекращении членства индивидуального предпринимателя или юридического лица в Ассоциац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8. При исключении сведений о члене Ассоциации из реестра членов Ассоциации, который ведется Ассоциацией в составе единого реестра о членах СРО в области инженерных изысканий, архитектурно-строительного проектирования и их обязательств, соответствующий раздел, содержащий сведения об исключенном члене Ассоциации закрывается, а его реестровый номер сохраняется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/>
      </w:pPr>
      <w:r>
        <w:rPr>
          <w:color w:val="000000"/>
        </w:rPr>
        <w:t>3.9. Лицом, ответственным за своевременное и достоверное размещение сведений, указанных в пункте 2.5 Положения, на официальном сайте Ассоциации и представление выписки из реестра членов Ассоциации является президент  Ассоциации и (или) иное уполномоченное им лицо.</w:t>
      </w:r>
    </w:p>
    <w:p>
      <w:pPr>
        <w:pStyle w:val="Normal"/>
        <w:spacing w:lineRule="exact" w:line="200" w:before="120" w:after="120"/>
        <w:jc w:val="center"/>
        <w:rPr>
          <w:color w:val="000000"/>
        </w:rPr>
      </w:pPr>
      <w:r>
        <w:rPr>
          <w:b/>
          <w:color w:val="000000"/>
        </w:rPr>
        <w:t>4. Порядок получения от членов Ассоциации сведений,</w:t>
        <w:br/>
        <w:t>подлежащих внесению  в реестр членов Ассоциации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лучение сведений о деятельности юридических лиц и индивидуальных предпринимателей – членов Ассоциации, подлежащих внесению в реестр членов Ассоциации в соответствии с действующим законодательством Российской Федерации и указанных в пункте 2.5 Положения (далее – сведения), производится Ассоциации посредством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Запроса у члена Ассоциации при вступлении в члены Ассоциации; в связи с проведением проверок; в связи с поступившими жалобами (обращениями) со стороны органов государственной власти и органов местного самоуправления, а также посредством получения уведомления от члена Ассоциации в соответствии с пунктом 4.3 Положения и в иных случаях, предусмотренных действующим законодательством Российской Федерации и документами Ассоци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Исполь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доступных источников данных (в том числе справочников, адресных книг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х и муниципа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лектронных баз данных)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Члены Ассоциации обязаны представлять сведения в форме, объеме и порядке, определенном законодательством Российской Федерации и документами Ассоциации.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color w:val="000000"/>
        </w:rPr>
        <w:t xml:space="preserve">4.3. Член Ассоциации обязан уведомлять Ассоциации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3 (трех) рабочих дней со дня, следующего за днем наступления таких событий. 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Члены Ассоциации представляют сведения как на бумажном носителе, так и в электронном виде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одном из компьютерных форматов: 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аналогичном по установленной форме).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проведении проверок членов Ассоциации, а также иных мероприятий уполномоченными лицами Ассоциации может производиться проверка достоверности полученных от членов Ассоциации сведений, в случае, если данная информация входит в состав проверяемой информации в ходе конкретного мероприятия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Заключительные положения</w:t>
      </w:r>
    </w:p>
    <w:p>
      <w:pPr>
        <w:pStyle w:val="Style18"/>
        <w:tabs>
          <w:tab w:val="clear" w:pos="708"/>
          <w:tab w:val="left" w:pos="6932" w:leader="none"/>
        </w:tabs>
        <w:autoSpaceDE w:val="false"/>
        <w:spacing w:lineRule="auto" w:line="240" w:before="12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Ассоциации и защита информации о деятельности членов Ассоциации определены в Положении о раскрытии информации Ассоциации.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5.2. Приложением к настоящему Положению является форма журнала</w:t>
      </w:r>
      <w:r>
        <w:rPr>
          <w:b/>
          <w:color w:val="000000"/>
        </w:rPr>
        <w:t xml:space="preserve"> </w:t>
      </w:r>
      <w:r>
        <w:rPr>
          <w:color w:val="000000"/>
        </w:rPr>
        <w:t>регистрации выписок из реестра членов Ассоци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5.3. </w:t>
      </w:r>
      <w:r>
        <w:rPr>
          <w:rFonts w:eastAsia="Lucida Sans Unicode"/>
          <w:color w:val="000000"/>
        </w:rPr>
        <w:t>Положение, решение о признании его утратившим силу, в соответствии с Уставом Ассоциации, принимаются квалифицированным большинством голосов в 2/3 (две трети) голосов присутствующих на общем собрании членов Ассоциаци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.18 Градостроительного кодекса.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color w:val="000000"/>
        </w:rPr>
        <w:t xml:space="preserve">5.4. Положение, </w:t>
      </w:r>
      <w:r>
        <w:rPr>
          <w:color w:val="000000"/>
        </w:rPr>
        <w:t xml:space="preserve">решение о признании его утратившим силу, в соответствии с частью 14 статьи 55.5 Градостроительного кодекса, в срок не позднее чем через 3 (три) рабочих дня со дня принятия подлежат размещению на официальном сайте Ассоциации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5. Изменения и дополнения в Положение вносятся путем утверждения Положения в новой редакции.</w:t>
      </w:r>
      <w:r>
        <w:rPr>
          <w:rFonts w:eastAsia="Lucida Sans Unicode"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Lucida Sans Unicode"/>
          <w:color w:val="000000"/>
        </w:rPr>
        <w:t xml:space="preserve">5.6. С даты внесения в государственный реестр саморегулируемых организаций (с даты вступления в силу) Положения прекращает свое действие и утрачивает силу документ Ассоциации «Положение о реестре членов Ассоциации», утвержденный </w:t>
      </w:r>
      <w:r>
        <w:rPr>
          <w:iCs/>
          <w:color w:val="000000"/>
          <w:lang w:eastAsia="en-US"/>
        </w:rPr>
        <w:t>протоколом общего собрания членов Ассоциации от 21.09.2020 №1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Cs/>
          <w:color w:val="000000"/>
          <w:lang w:eastAsia="en-US"/>
        </w:rPr>
        <w:t xml:space="preserve">5.7. </w:t>
      </w:r>
      <w:r>
        <w:rPr>
          <w:iCs/>
          <w:color w:val="000000"/>
        </w:rPr>
        <w:t>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, эти пункты считаются утратившими силу, и до даты внесения изменений в Положение члены Ассоциации руководствуются законодательством и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1"/>
        <w:spacing w:lineRule="atLeast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2:00Z</dcterms:created>
  <dc:creator>SBI-02</dc:creator>
  <dc:description/>
  <dc:language>en-US</dc:language>
  <cp:lastModifiedBy>User</cp:lastModifiedBy>
  <cp:lastPrinted>2017-06-27T13:09:00Z</cp:lastPrinted>
  <dcterms:modified xsi:type="dcterms:W3CDTF">2023-03-14T06:02:00Z</dcterms:modified>
  <cp:revision>2</cp:revision>
  <dc:subject/>
  <dc:title/>
</cp:coreProperties>
</file>