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1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вижении кандидатуры Президента НП СРО «Гильдия проектировщиков Новгородской области» Букетова В.О. к награждению Почетной грамотой Национального объединения проектировщ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, зам. исполнительного директора СРО Ефременко И.В. с информацией о Положении «О почетной грамоте Национального объединения проектировщиков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Борисов Е.С. внес предложение о выдвижении кандидатуры Президента НП СРО «Гильдия проектировщиков Новгородской области» Букетова В.О. к награждению Почетной грамотой Национального объединения проектировщиков». Члены Совета поддержали выдвижение, отметив, что работа Букетова В.О. в должности Генерального директора ОАО «Институт Новгородгражданпроект», работа в Совете по реализации приоритетных национальных проектов, в Координационном Совете по вопросам строительства при Губернаторе Новгородской области  оказывает существенное влияние на формирование градостроительной политики Великого Новгорода и Новгородской области, а деятельность на посту Президента НП СРО «Гильдия проектировщиков Новгородской области» способствует повышению роли саморегулирования и укреплению взаимодействия с органам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Предложение о выдвижении кандидатуры Президента НП СРО «Гильдия проектировщиков Новгородской области» Букетова В.О. к награждению Почетной грамотой Национального объединения проектировщиков» поставлено на голосовани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 кандидатуру  Президента НП СРО «Гильдия проектировщиков Новгородской области» Букетова В.О. к награждению Почетной грамотой Национального объединения проектировщик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дирекции оформить наградной лист и направить документы в административный отдел Н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9:00Z</dcterms:created>
  <dc:creator>СРО 2</dc:creator>
  <dc:description/>
  <cp:keywords/>
  <dc:language>en-US</dc:language>
  <cp:lastModifiedBy>GlavSro</cp:lastModifiedBy>
  <cp:lastPrinted>2012-06-22T12:04:00Z</cp:lastPrinted>
  <dcterms:modified xsi:type="dcterms:W3CDTF">2012-06-22T08:05:00Z</dcterms:modified>
  <cp:revision>5</cp:revision>
  <dc:subject/>
  <dc:title/>
</cp:coreProperties>
</file>