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6» июн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зам. исполнительного директора Ефременко И.В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правлении Здорнова С.А. в Москву для участия во Всероссийской конференции «Основные направления развития проектной деятельности в условиях саморегулирования» и оплате расход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: зам. исполнительного директора Ефременко И.В. с информацией о проведении в Москве Всероссийской конференции «Основные направления развития проектной деятельности в условиях саморегулирования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направить Здорнова С.А. , регионального представителя НОП по Новгородской области 3 июля 2012 года в Москву для участия в конференции и оплатить расходы Здорнова С.А., в сумме 22 тысяч рублей, связанные с поездкой за счет статьи  «Расходы на служебные командировки и деловые поездк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оплатить расходы Здорнова С.А., в сумме 22 тысяч рублей, связанные с поездкой 3 июля 2012 года в Москву и участием в конференции за счет статьи  «Расходы на служебные командировки и деловые поездк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4:00Z</dcterms:created>
  <dc:creator>GlavSro</dc:creator>
  <dc:description/>
  <dc:language>en-US</dc:language>
  <cp:lastModifiedBy>GlavSro</cp:lastModifiedBy>
  <dcterms:modified xsi:type="dcterms:W3CDTF">2012-06-26T11:12:00Z</dcterms:modified>
  <cp:revision>4</cp:revision>
  <dc:subject/>
  <dc:title/>
</cp:coreProperties>
</file>