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30»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МУП Великого Новгорода «Ремонт и строительство дорог» о доброво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 по первому вопросу:  начальника органа контроля Здорнову Ю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иниринг-Проек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Управление механизации №282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Флагман-СтройПроек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УП «Новгороддорпроек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МП ЖКХ «Новжилкоммунсервис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КИП»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следующим  организ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Флагман-Строй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31000182), заявление от 23.12.2010г., (виды работ:1.1; 1.2; 1.3; 2; 3; 4.1; 4.2; 4.3; 4.4; 4.5; 5.1; 5.2; 5.3; 5.6; 6.1; 6.2; 6.3; 6.4; 6.6; 6.7; 6.9; 6.12; 7.1; 7.4; 8; 9; 10; 11; 12), кроме группы работ №12, основание: не полный пакет документов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УП «Новгороддор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ОГРН 1025300795398), заявление от 17.12.2010 г., (виды работ 1.1; 1.2; 1.3; 2; 3; 9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П ЖКХ «Новжилкоммунсервис» «Проектный институт «Новжилкомму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65321093771), заявление от 28.12.2010г., (виды работ 1.1; 1.2; 1.3; 2; 3; 4.1; 4.2; 4.3; 4.4; 4.5; 4.6; 5.1; 5.2; 5.3; 5.4; 5.5; 5.6; 5.7; 6.1; 6.2; 6.3; 6.4;6.5; 6.6; 6.7; 6.8; 6.9; 6.10; 6.11; 7.1; 7.2;7.3; 7.4; 8;  9; 10; 11; 12; 13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ИП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987557), заявление от 15.12.2010г., (виды работ 4.4; 4.5; 5.3; 5.6; 6.1; 6.2; 6.3; 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азать в выдаче свидетель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допуск к работам по перечню видов работ, утвержденному приказом Минрегионразвития № 624  которые оказывают влияние на безопасность объектов капитального строительства  следующим 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Инжиниринг-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105321000663), заявление от 01.12.2010г., (виды работ:1.1; 1.2; 1.3; 2; 3; 4.1; 4.2; 4.3; 4.4; 4.5; 4.6; 5.1; 5.2; 5.3; 5.6; 5.7; 6.1; 6.2; 6.3; 6.4; 6.6; 6.8; 6.9; 6.12; 8; 9; 10; 11; 12; 13)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ответствуют требованиям к кадровому составу специалистов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О «Управление механизации №282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991792), заявление от 18.11.2010 г., (виды работ: 1.1; 1.2; 1.3; 2; 3; 4.1; 4.2; 4.3; 4.4; 4.5; 4.6; 5.1; 5.2; 5.3; 5.7; 6.1; 6.2; 6.3; 6.7; 7.1; 7.3; 8; 9; 10; 11)- не соответствуют требованиям к кадровому составу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 по второму 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ргана контроля Здорнову Ю.С. с информацией о заявлении МУП Великого Новгорода «Ремонт и строительство дорог» вх. от 30.12.2010 года о добровольном выходе из состава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.1 ч. 1 ст. 55.7 ГрК РФ удовлетворить заявление МУП Великого Новгорода «Ремонт и строительство дорог» вх. от 30.12.2010 года о добровольном выходе из состава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действие Свидетельства № СРО-П-056-16112009-0038 от 23.12.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реестр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4:00Z</dcterms:created>
  <dc:creator>СРО 2</dc:creator>
  <dc:description/>
  <dc:language>en-US</dc:language>
  <cp:lastModifiedBy>User</cp:lastModifiedBy>
  <cp:lastPrinted>2023-07-21T12:26:00Z</cp:lastPrinted>
  <dcterms:modified xsi:type="dcterms:W3CDTF">2023-07-21T09:26:00Z</dcterms:modified>
  <cp:revision>3</cp:revision>
  <dc:subject/>
  <dc:title/>
</cp:coreProperties>
</file>