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8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10» июл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члены Совета - Борисов Е.С., Синяков В.Н., Яворская В.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15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6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ене (выдаче) свидетельства о допуске к работам по подготовке проектной документации, по Перечню видов работ, утвержденному  Приказом  Минрегионразвития  № 624 члену Н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замене  (выдаче)  свидетельства  в  связи  с  изменением  названия  организации  а  также  по  Перечню  видов  работ,  утвержденному  Приказом   Минрегионразвития  №624  члену  Н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Требования к выдаче Свидетельства на допуск к работам по подготовке проектной докумен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здновании дня стро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Кулебякину М.П., ведущего специалиста Рождественского И.Н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и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я о  выдаче (замене) свидетельств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«ТехЗащита»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НОВСПЕЦАВТОМА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Рассмотрев заявления  и предоставленные документы,  контрольная комиссия рекомендует  заменить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дать свидетельства на допуск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 Перечню видов работ, утвержденному приказом Минрегионразвития №624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указанным выше  организациям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>внести изменения в перечень (реестр) членов НП и заменить (выдать новые Свидетельства о допуске) следующим организациям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ТехЗащита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86807),  заявление от 22.06.2012г.,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иды работ:4.3; 4.4; 4.5; 5.6; 10- в том числе на особо опасных и технически сложных объектах),   взамен   ранее    выданного  №СРО-П-056-16112009-0164 от  15.03.11 г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ОО  «НОВСПЕЦАВТОМАТИКА» </w:t>
      </w:r>
      <w:r>
        <w:rPr>
          <w:rFonts w:cs="Times New Roman" w:ascii="Times New Roman" w:hAnsi="Times New Roman"/>
        </w:rPr>
        <w:t>(ОГРН 1025300783749), заявление от 22.06.2012г., (виды работ 4.3; 4.4; 4.5;5.6; 10-  в  том  числе  на  особо  опасных и  технически  сложных объектах), взамен  ранее  выданного  №СРО-П-056-16112009-0157  от  15.03.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лушали по второ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ведущего специалиста Рождественского И.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упило  заявление  от  </w:t>
      </w:r>
      <w:r>
        <w:rPr>
          <w:rFonts w:cs="Times New Roman" w:ascii="Times New Roman" w:hAnsi="Times New Roman"/>
          <w:b/>
          <w:i/>
        </w:rPr>
        <w:t>Государственного  образовательного  учреждения  «Новгородский  Государственный  университет  имени  Ярослава  Мудрого»</w:t>
      </w:r>
      <w:r>
        <w:rPr>
          <w:rFonts w:cs="Times New Roman" w:ascii="Times New Roman" w:hAnsi="Times New Roman"/>
        </w:rPr>
        <w:t xml:space="preserve">  о замене  (выдаче)  свидетельства  в  связи  с  изменением  названия  организации  на  </w:t>
      </w:r>
      <w:r>
        <w:rPr>
          <w:rFonts w:cs="Times New Roman" w:ascii="Times New Roman" w:hAnsi="Times New Roman"/>
          <w:b/>
          <w:i/>
        </w:rPr>
        <w:t xml:space="preserve">федеральное  государственное  бюджетное  образовательное  учреждение  высшего  профессионального  образования  «Новгородский  государственный  университет  имени  Ярослава  Мудрого» </w:t>
      </w:r>
      <w:r>
        <w:rPr>
          <w:rFonts w:cs="Times New Roman" w:ascii="Times New Roman" w:hAnsi="Times New Roman"/>
        </w:rPr>
        <w:t xml:space="preserve"> (без  изменения  ИНН,  ОГРН),  а  также о включении дополнительных видов работ  согласно  заявлению  от  04.07.2012 г.  (виды  работ  1.1; 2; 3; 8; 9; 10; 12 -  в  том  числе  на  особо  опасных  и  технически  сложных  объектах),  взамен  ранее  выданного  № СРО-П-056-16112009-0116  от  25.11.10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- единогласно.  Против - нет.  Воздержался - не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Совет  НП  СРО  «Гильдия  проектировщиков  Новгородской  области»  по  результатам  голосования  решил: </w:t>
      </w:r>
      <w:r>
        <w:rPr>
          <w:rFonts w:cs="Times New Roman" w:ascii="Times New Roman" w:hAnsi="Times New Roman"/>
        </w:rPr>
        <w:t xml:space="preserve">внести  изменения  в  перечень (реестр)  членов  НП  и  заменить  (выдать  новое  Свидетельство  о  допуске  взамен  ранее  выданного  №СРО-П-056-16112009-0116  от  25.11.10 г.)  </w:t>
      </w:r>
      <w:r>
        <w:rPr>
          <w:rFonts w:cs="Times New Roman" w:ascii="Times New Roman" w:hAnsi="Times New Roman"/>
          <w:b/>
          <w:i/>
        </w:rPr>
        <w:t xml:space="preserve">федеральное  государственное  бюджетное  образовательное  учреждение  высшего  профессионального  образования  «Новгородский  государственный  университет  имени  Ярослава  Мудрого» </w:t>
      </w:r>
      <w:r>
        <w:rPr>
          <w:rFonts w:cs="Times New Roman" w:ascii="Times New Roman" w:hAnsi="Times New Roman"/>
        </w:rPr>
        <w:t xml:space="preserve"> (без  изменения  ИНН,  ОГРН),  а  также включить  дополнительные виды работ  1.1; 2; 3; 8; 9; 10; 12 -  в  том  числе  на  особо  опасных  и  технически  сложных  объек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Слушали по третье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 зам. исполнительного директора Ефременко И.В., начальника органа контроля Кулебякину М.П. с информацией о мониторинге Требований проектных СРО к выдаче Свидетельства  и предложениями по внесению изменений в действующие Требования к выдаче Свидетельства на допуск к работам НП СРО «Гильдия проектировщиков Новгородской области» (Приложение 1 к Протокол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обсуждения Яворская В.А. внесла предложение об утверждении Советом НП предложенных изменений в действующие Требовани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предложенные изменения в Требования согласно Приложению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общему собранию членов СРО утвердить Требования к выдаче Свидетельства на допуск к работам по подготовке проектной документации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ной дирекции проработать вопрос о проведении общего собрания членов НП по утверждению изменений, вносимых в Требования к выдаче Свидетельства на допуск к работам по подготовке проектной документации в форме заочного присутствия и заочного голосования, организовать проведение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лушали по четверто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а НП Букетова В.О. с предложением о проведении мероприятий к дню строителя. Предложено: провести Торжественное мероприятие в зале заседаний областной администрации 9 августа 2012 года в 15-00 (поздравление, награждение, приглашение ветеранов); провести праздничный ужин в ресторане «Россия», руководители организаций членов СРО, ветераны строительной отрасли, приглашенные официальные лица). Провести мероприятия за счет статьи «Расходы на проведение мероприятий»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                                                                                                         Ефременко И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2:00Z</dcterms:created>
  <dc:creator>СРО 2</dc:creator>
  <dc:description/>
  <cp:keywords/>
  <dc:language>en-US</dc:language>
  <cp:lastModifiedBy>GlavSro</cp:lastModifiedBy>
  <cp:lastPrinted>2012-07-10T14:35:00Z</cp:lastPrinted>
  <dcterms:modified xsi:type="dcterms:W3CDTF">2012-07-17T10:54:00Z</dcterms:modified>
  <cp:revision>44</cp:revision>
  <dc:subject/>
  <dc:title/>
</cp:coreProperties>
</file>