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9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17» сентяб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Борисов Е.С., Синяков В.Н., Морякова Л.В.,  Яворская В.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</w:t>
      </w:r>
      <w:r>
        <w:rPr/>
        <w:t xml:space="preserve"> </w:t>
      </w:r>
      <w:r>
        <w:rPr>
          <w:rFonts w:cs="Times New Roman" w:ascii="Times New Roman" w:hAnsi="Times New Roman"/>
        </w:rPr>
        <w:t>начальник отдела  контроля Кулебякина М.П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заседания: 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5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легировании Здорнова С.А. регионального представителя НОП в Новгородской области в Санкт-Петербург для участия в Окружной конференции саморегулируемых организаций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 первому вопросу слушали</w:t>
      </w:r>
      <w:r>
        <w:rPr>
          <w:rFonts w:cs="Times New Roman" w:ascii="Times New Roman" w:hAnsi="Times New Roman"/>
          <w:sz w:val="24"/>
          <w:szCs w:val="24"/>
        </w:rPr>
        <w:t>: зам. исполнительного директора Ефременко И.В. с информацией о проведении 11 октября 2012 года  в Санкт-Петербурге Окружной конференции саморегулируемых организаций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делегировать Здорнова С.А. , регионального представителя НОП по Новгородской области 11 октября 2012 года в Санкт-Петербург для участия в Окружной конференции саморегулируемых организаций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 с правом решающего голоса по вопросам повестки дня 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гировать Здорнова С.А. , регионального представителя НОП по Новгородской области 11 октября 2012 года в Санкт-Петербург для участия в Окружной конференции саморегулируемых организаций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 с правом решающего голоса по вопросам повестк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1:00Z</dcterms:created>
  <dc:creator>СРО 2</dc:creator>
  <dc:description/>
  <cp:keywords/>
  <dc:language>en-US</dc:language>
  <cp:lastModifiedBy>GlavSro</cp:lastModifiedBy>
  <cp:lastPrinted>2012-04-24T08:57:00Z</cp:lastPrinted>
  <dcterms:modified xsi:type="dcterms:W3CDTF">2012-10-05T11:15:00Z</dcterms:modified>
  <cp:revision>9</cp:revision>
  <dc:subject/>
  <dc:title/>
</cp:coreProperties>
</file>