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«25» сентября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Президент Букетов В.О., зам. исполнительного директора Ефременко И.В.,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делегатов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23-24 октября 2012 года в Моск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внеочередного общего собрания членов НП СРО «Гильдия проектировщиков Новгородской области» в форме заочного присутствия и заочного голос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зам. исполнительного директора Ефременко И.В. с информацией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организации 23-24 октября 2012 года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23-24 октября 2012 года в Москве:</w:t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идента НП СРО «Гильдия проектировщиков Новгородской области» Букетова Владислава Олеговича с правом совещательного голоса по вопросам повестки дня съезда;</w:t>
      </w:r>
    </w:p>
    <w:p>
      <w:pPr>
        <w:pStyle w:val="Style15"/>
        <w:spacing w:lineRule="auto" w:line="240" w:before="0" w:after="0"/>
        <w:ind w:left="7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представителя НОП по Новгородской области Здорнова Сергея Александровича с правом решающего голоса по вопросам повестки дня съез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ить расходы Букетова В.О., Здорнова С.А., связанные с поездкой в Москву и участием в съезде за счет статьи сметы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23-24 октября 2012 года в Москве:</w:t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идента НП СРО «Гильдия проектировщиков Новгородской области» Букетова Владислава Олеговича с правом совещательного голоса по вопросам повестки дня съезда;</w:t>
      </w:r>
    </w:p>
    <w:p>
      <w:pPr>
        <w:pStyle w:val="Style15"/>
        <w:spacing w:lineRule="auto" w:line="240" w:before="0" w:after="0"/>
        <w:ind w:left="7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представителя НОП по Новгородской области Здорнова Сергея Александровича с правом решающего голоса по вопросам повестки дня съез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ить расходы Букетова В.О., Здорнова С.А., связанные с поездкой в Москву и участием в съезде за счет статьи сметы «Расходы на служебные командировки и деловые поез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: зам. исполнительного директора Ефременко И.В. с информацией о необходимости внести изменения в Устав НП в связи с переездом исполнительной дирекции по новому адресу: ул. Стратилатовская, 17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ринятия решения о внесении изменений в Устав находится в компетенции общего собрания,  поступило предложение провести внеочередное общее собрание членов НП СРО «Гильдия проектировщиков Новгородской области» в форме заочного присутствия и заочного голосования 2 октяб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 сформировать повестку дня общего собрания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. 1.5 Устав НП СРО «Гильдия проектировщиков Новгородской области»» в связи со сменой фактического и юридического адреса НП; утверждение Устава НП СРО «Гильдия проектировщиков Новгородской области» в новой реда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</w:t>
      </w:r>
      <w:r>
        <w:rPr>
          <w:rFonts w:cs="Times New Roman" w:ascii="Times New Roman" w:hAnsi="Times New Roman"/>
          <w:sz w:val="24"/>
          <w:szCs w:val="24"/>
        </w:rPr>
        <w:t>ровести  внеочередное общее собрание членов НП СРО «Гильдия проектировщиков Новгородской области» в форме заочного присутствия и заочного голосования 2 октября 201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повестку дня внеочередного собрания -  </w:t>
      </w:r>
      <w:r>
        <w:rPr>
          <w:rFonts w:cs="Times New Roman" w:ascii="Times New Roman" w:hAnsi="Times New Roman"/>
          <w:bCs/>
          <w:sz w:val="24"/>
          <w:szCs w:val="24"/>
        </w:rPr>
        <w:t>Внесение изменений в п. 1.5 Устав НП СРО «Гильдия проектировщиков Новгородской области»» в связи со сменой фактического и юридического адреса НП; утверждение Устава НП СРО «Гильдия проектировщиков Новгородской области» в нов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8:00Z</dcterms:created>
  <dc:creator>GlavSro</dc:creator>
  <dc:description/>
  <cp:keywords/>
  <dc:language>en-US</dc:language>
  <cp:lastModifiedBy>GlavSro</cp:lastModifiedBy>
  <dcterms:modified xsi:type="dcterms:W3CDTF">2012-09-26T06:22:00Z</dcterms:modified>
  <cp:revision>19</cp:revision>
  <dc:subject/>
  <dc:title/>
</cp:coreProperties>
</file>