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0»окт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а о допуске к работам по подготовке проектной документации с расширением перечня видов работ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ило   заявление  о вступлении в члены НП СРО «Гильдия проектировщиков Новгородской области» от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Инвестстрой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е и представленные документы, контрольная комиссия рекомендует отказать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е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 выдаче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 в члены НП и в выдаче Свидетельства на допуск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Инвес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15321001575), заявление  от 21.05.2012 г., (виды  работ: 1.1; 1.2; 1.3; 2; 3; 4.1; 4.2; 4.5; 4.6; 5.1; 5.2; 5.3; 5.6; 5.7; 6.1; 6.2; 6.3; 6.4; 6.8; 9; 1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отказа: неполный пакет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ило   заявление о  выдаче (замене) свидетельства с расширением перечня видов работ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от следующей организ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АО «123 Авиационный ремонтный завод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смотрев заявление и представленные документы, контрольная комиссия рекомендует отказать в замене Свидетельства о допуске к работам, которые оказывают влияние на безопасность объектов капитального строительства, с расширением перечня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замене Свидетельства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АО «123 Авиационный ремонтный завод» </w:t>
      </w:r>
      <w:r>
        <w:rPr>
          <w:rFonts w:cs="Times New Roman" w:ascii="Times New Roman" w:hAnsi="Times New Roman"/>
          <w:sz w:val="24"/>
          <w:szCs w:val="24"/>
        </w:rPr>
        <w:t>(ОГРН1065332010809), заявление от 24.09.2012 г. (виды работ: 1.2; 3; 4.1; 4.2; 5.2; 8; 9; 12). Основание отказа: несоответствие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СРО 2</cp:lastModifiedBy>
  <cp:lastPrinted>2012-04-24T08:57:00Z</cp:lastPrinted>
  <dcterms:modified xsi:type="dcterms:W3CDTF">2012-10-09T11:49:00Z</dcterms:modified>
  <cp:revision>21</cp:revision>
  <dc:subject/>
  <dc:title/>
</cp:coreProperties>
</file>