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2» но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5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5 час. 4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замене (выдаче) свидетельства о допуске к работам по подготовке проектной документации с расширением перечня видов работ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замене (выдаче) свидетельств на допуск к работам по подготовке проектной документации в соответствии с приказом Федеральной службы по экологическому, технологическому и атомному надзору от 15.07.2011 года №356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Об исключении из состава членов СРО ООО «Максстрой».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ммерческого банка для размещения средств компенсационного фонда на депозите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замене (выдаче) свидетельств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Новгородская электротехническая компа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я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о на допуск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казанной выше  организ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>внести изменения в перечень (реестр) членов НП и заменить (выдать новое Свидетельство о допуске) следующей организации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Новгородская электротехническая комп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85321002557),  заявление от 15.10.2012г., (виды работ: 4.3; 4.5 - на особо опасных и технически сложных объектах),   взамен   ранее    выданного  №СРО-П-056-16112009-0213 от  21.02.12 г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лушали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, ведущего специалиста Рождественского И.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от 15.07.2011 г. №356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упили  заявление о  выдаче (замене) свидетельств, без расширения перечня видов работ, 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дующих организаци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удит Пожарной Безопасности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ТЦ «Неон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пецэнерго плюс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Вектор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тальпроект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пецмонтаж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Электра-Н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финкс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Хоссер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одагропромпроект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Агропромпроект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ГрафИнфо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Новострой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АО «Боровичский комбинат огнеупоров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атиборСпецсистемы»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6) ООО «КИП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представленные заявления, контрольная комиссия рекомендует заменить (выдать</w:t>
      </w:r>
      <w:r>
        <w:rPr>
          <w:rFonts w:cs="Times New Roman" w:ascii="Times New Roman" w:hAnsi="Times New Roman"/>
          <w:b/>
          <w:i/>
          <w:sz w:val="24"/>
          <w:szCs w:val="24"/>
        </w:rPr>
        <w:t>) Свидетельства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приказом Федеральной службы по экологическому, технологическому и атомному надзору от 15.07.2011 года №356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изменения в перечень (реестр) членов НП и произвести замену (выдать новое Свидетельство о допуске взамен ранее выданного), следующим организ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Аудит Пожарной Безопас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05321004524), заявление от 02.10.2012 г., (виды работ: 3; 4.1; 4.5; 5.3; 5.6; 7.1; 7.2; 7.3; 7.4; 7.5; 9; 10; 1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удит Пожарной Безопасности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4.4; 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ТЦ «Не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45300269376), заявление от 03.10.2012 г.; (виды работ: 3; (7.1; 7.2- в том числе на особо опасных и технически сложных объектах); 7.3; 7.4; 7.5; 9; 10; 11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пецэнерго плю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95321005570), заявление от 03.10.2012 г.; (виды работ: 4.5;  5.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пецэнерго плюс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 4.4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ы работ 4.3;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Векто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75302000806), заявление от 05.10.2012 г., (виды работ: 1.2; 5.3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таль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95321001962), заявление от 09.10.2012 г., (виды работ: 1.1; 2; 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тальпроект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 вид  работ 8  который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 включить вид работ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пецмонта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85331001470), заявление от 09.10.2012 г., (виды работ:4.5; 5.6; 1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пецмонтаж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 вид  работ 4.4  который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Совет партнерства принял решение включить вид работ 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Электра-Н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25300794837), заявление от 19.10.2012 г., (виды работ: 4.1; 4.2;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3 (4.3; 4.4; 4.5; 5.6; 6.2; 6.3; 6.7; 6.8; 10- в том числе на особо опасных и технически сложных объектах)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Сфинкс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806805), заявление от 06.11.2012 г., (виды работ: 10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Хосс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27810315587), заявление от 09.11.2012 (виды работ: 2; 3; 4.1; 4.2; 4.5; 6.2; 1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Хоссер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 вид  работ 4.3; 4.4  который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Совет партнерства принял решение включить вид работ  4.3;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Новгордагропром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95520), заявление от02.10.2012 г., (виды работ: 1.1; 1.2; 1.3; 2; 3; 4.1; 4.2;  4.5; 4.6; 5.1; 5.2; 5.3; 5.4; 5.5; 5.6; 5.7; 6.1; 6.2; 6.3; 6.4; 6.5; 6.6; 6.7; 6.8; 6.9; 6.11; 6.12;  9; 10; 11; 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одагропромпроект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 работ 4.3; 4.4; 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кодекса РФ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вет партнерства принял решение включить вид работ 4.3; 4.4; 8 в 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 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Агропром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807180), заявление от 02.10.2012 г., (виды работ: 1.1; 1.2; 1.3; 2; 3; 4.1; 4.2;  4.5; 4.6; 5.1; 5.2; 5.3;5.4; 5.5; 5.6; 5.7; 6.1; 6.2; 6.3; 6.4; 6.5; 6.6; 6.7; 6.8; 6.9; 6.11; 6.12; 9; 10; 11; 12; 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гропромпроект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 работ 4.3; 4.4; 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кодекса РФ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партнерства принял решение включить вид работ 4.3;4.4;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ГрафИнфо»</w:t>
      </w:r>
      <w:r>
        <w:rPr>
          <w:rFonts w:cs="Times New Roman" w:ascii="Times New Roman" w:hAnsi="Times New Roman"/>
          <w:sz w:val="24"/>
          <w:szCs w:val="24"/>
        </w:rPr>
        <w:t xml:space="preserve"> (ОГРН 1025300804825), заявление от 02.10.2012 г., (виды работ: 1.1; 1.2; 1.3; 2; 3; 4.1; 4.2; 4.3; 4.4; 4.5; 4.6; 5.1; 5.2; 5.3; 5.4; 5.5; 5.6; 5.7; 6.1; 6.2;6.3; 6.4; 6.5; 6.6; 6.7; 6.8; 6.9; 6.12; 7.1; 7.2; 7.3; 7.4; 8; 9; 10; 11; 13- в том числе на особо опасных и технически сложных объектах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Нов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5300779415), заявление от 08.10.2012 г., (виды работ 4.1)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АО «Боровичский комбинат огнеупоров»</w:t>
      </w:r>
      <w:r>
        <w:rPr>
          <w:rFonts w:cs="Times New Roman" w:ascii="Times New Roman" w:hAnsi="Times New Roman"/>
          <w:sz w:val="24"/>
          <w:szCs w:val="24"/>
        </w:rPr>
        <w:t xml:space="preserve"> (ОГРН 1025300987139), заявление от 09.10.2012г. (виды работ: 1.2; 1.3; 3; 4.1; 4.2; 4.5; 4.6; 5.1; 5.2; 5.3; 5.4; 5.5; 5.6; 5.7; 6.1; 6.2; 6.3; 6.6;  6.7; 6.8; 6.9; 6.12; 7.3; 7.4; 7.5; 9; 10; 11; 12; 13)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Ратибор Спецсистемы</w:t>
      </w:r>
      <w:r>
        <w:rPr>
          <w:rFonts w:cs="Times New Roman" w:ascii="Times New Roman" w:hAnsi="Times New Roman"/>
          <w:sz w:val="24"/>
          <w:szCs w:val="24"/>
        </w:rPr>
        <w:t xml:space="preserve">» (ОГРН 1045300266538) заявление от 10.10. 2012 г., </w:t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ы работ: 4.5; 5.6; 6.2; 6.3; 6.11; 10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КИ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25300987557) заявление от 15.10.2012г., (виды работ: 4.5; 5.3; 5.6; 6.1; 6.2; 6.3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КИП»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заны вид работ 4.3; 4.4;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 48.1 Градостроительного Кодекса РФ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партнерства принял решение включить вид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 Слушали по третье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с информацией о систематическом неисполнении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Максстрой»</w:t>
      </w:r>
      <w:r>
        <w:rPr>
          <w:rFonts w:cs="Times New Roman" w:ascii="Times New Roman" w:hAnsi="Times New Roman"/>
          <w:sz w:val="24"/>
          <w:szCs w:val="24"/>
        </w:rPr>
        <w:t xml:space="preserve"> правил саморегулирования, принятых в НП СРО «Гильдия проектировщиков Новгородской области». Организация имеет задолженность по оплате членских взносов за 4 квартал 2011г., 1,2,3 квартал 2012 г., неоднократно направлялись письма-уведомления (исх.№11/2 от 06.02.2012 г., исх. №43/1 от 06.04.2012 г., исх. №48/3 от 17.05.2012 г., исх. №53/2 от 01.06.2012 г., исх.№77/2 от 16.08.2012 г., исх. №103/1 от 23.10.2012 г.) в адрес члена СРО, попытки органа контроля связать по телефону с офисами не увенчались успехом. По электронному адресу СРО было получено  письмо (вх. №2 от 16.01.2012 г.) о приостановлении членства ввиду банкротного состояния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Максстрой»</w:t>
      </w:r>
      <w:r>
        <w:rPr>
          <w:rFonts w:cs="Times New Roman" w:ascii="Times New Roman" w:hAnsi="Times New Roman"/>
          <w:sz w:val="24"/>
          <w:szCs w:val="24"/>
        </w:rPr>
        <w:t>. В ответ было направлено разъяснение об отсутствии в законодательстве процедуры приостановления членства и о том, что  организация не имеет действующего свидетельства на допуск к работам по 624 Приказу. Действие ранее выданных свидетельств по Приказу Минрегионразвития № 274 и 480 прекращено в соответствии с законодательством (протокол № 1 заседания Совета НП СРО «Гильдия проектировщиков Новгородской области»  от 11.01.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Максстрой»</w:t>
      </w:r>
      <w:r>
        <w:rPr>
          <w:rFonts w:cs="Times New Roman" w:ascii="Times New Roman" w:hAnsi="Times New Roman"/>
          <w:sz w:val="24"/>
          <w:szCs w:val="24"/>
        </w:rPr>
        <w:t xml:space="preserve"> из состава членов НП СРО «Гильдия проектировщиков Новгородской области»  в связи с систематическим неисполнением правил саморегулирования, принятых в НП и в соответствии с п.2.5 Мер дисциплинарного воздействия (утверждены общим собранием членов НП 19 октября 2009 года протокол № 4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й службе НП подготовить исковые заявления для обращения в суд с целью взыскания задолженности по оплате членских взно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Максстрой»</w:t>
      </w:r>
      <w:r>
        <w:rPr>
          <w:rFonts w:cs="Times New Roman" w:ascii="Times New Roman" w:hAnsi="Times New Roman"/>
          <w:sz w:val="24"/>
          <w:szCs w:val="24"/>
        </w:rPr>
        <w:t xml:space="preserve"> из состава членов НП СРО «Гильдия проектировщиков Новгородской области»  в связи с систематическим неисполнением правил саморегулирования, принятых в НП и в соответствии с п.2.5 Мер дисциплинарного воздействия (утверждены общим собранием членов НП 19 октября 2009 года протокол №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й службе НП подготовить исковые заявления для обращения в суд с целью взыскания задолженности по оплате членских взн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еречень (реестр) членов НП и направить уведомление в  Ростехнадзор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 Слушали по четверт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главного бухгалтера Лебедеву Е.В. с информацией о решении общего собрания членов НП СРО «Гильдия пректировщиков Новгородской области» (протокол № 2 от 15 ноября 2011 года) - делегировать Совету НП право заключения в конце 2012 года договора о размещения средств компенсационного фонда на депозите в коммерческом банке (по итогам мониторинга предлагаемых условий)  и информацией по результатам мониторинга предложений коммерческих банков на размещение средств компенсационного фонда на депозите (приложение 1 к протокол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обсуждения поступило предложение: </w:t>
      </w:r>
      <w:r>
        <w:rPr>
          <w:rFonts w:cs="Times New Roman" w:ascii="Times New Roman" w:hAnsi="Times New Roman"/>
          <w:sz w:val="24"/>
          <w:szCs w:val="24"/>
        </w:rPr>
        <w:t>утвердить КБ «НС Банк» (ЗАО) для размещения средств компенсационного фонда на депози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Б «НС Банк» (ЗАО) для размещения средств компенсационного фонда на депоз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1:00Z</dcterms:created>
  <dc:creator>СРО 2</dc:creator>
  <dc:description/>
  <cp:keywords/>
  <dc:language>en-US</dc:language>
  <cp:lastModifiedBy>СРО 2</cp:lastModifiedBy>
  <cp:lastPrinted>2012-11-12T09:36:00Z</cp:lastPrinted>
  <dcterms:modified xsi:type="dcterms:W3CDTF">2012-11-12T08:56:00Z</dcterms:modified>
  <cp:revision>91</cp:revision>
  <dc:subject/>
  <dc:title/>
</cp:coreProperties>
</file>