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8» дека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4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замене (выдаче) свидетельств на допуск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свидетельства в связи с изменением  юридического адре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работников исполнительной дирекции по итогам 2012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енсации расходов регионального представителя НОП по Новгородской области Здорнова С.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Марчен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 « Романов А.А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Боровичигазстр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у-5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мтел»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ой выше  организ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Архитектор Марченков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789403),  заявление от 27.11.2012г., (виды работ: 1.3; 6.6 -дополнительно),   взамен   ранее    выданного  №СРО-П-056-16112009-0131 от  20.12.1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Марченко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;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 4.3; 4.4;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 « Романов А.А.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304532129200252), заявление от 14.12.2012г., (виды работ 4.2; 5.2-дополнительно) взамен ран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ого №СРО-П-056-16112009-0130 от  20.12.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зая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 «Романов А.А.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указаны виды работ 4.3; 4.4; 8 которые не требуют получения допуска к работам которые 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4.4;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Боровичигаз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988327), заявление от 13.12.2012г., (виды работ: 9;13-дополнительно), взамен ран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ого №СРО-П 056-16112009-0127 от  20.12.10г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у-5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85321009608), заявление от 17.12.2012 г., (виды работ: 12-дополнительно), взамен ранее выданного №СРО-П 056-16112009-0099 от  28.09.10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Промте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25300807290), заявление от 14.12.12 г. (виды работ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 –дополнительно), взамен ранее выданного №СРО-П 056-16112009-0109 от  25.11.10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, ведущего специалиста Рождественского И.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ли  заявление о  выдаче (замене) свидетельств, без расширения перечня видов работ, от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их организац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ПМК -312 «Связьстрой-3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НПФ «Пульсар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ский центр пожарной безопасност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комсервис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мсервис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ек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АО «123 Авиационный ремонтный завод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Территориальный экспертный базовый центр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Энергострой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Флагман-СтройПроект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енерные Строительные Проекты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СТРОЙ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строй плюс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ектно-Строительная Компания Великий Новгород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е унитарное предприятие «Новгордский водоканал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Проектная компания « ЯСЕНЬ +»;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АО «Новгородоблэлектро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нефтепродукт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Регионэнергострой»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Межмуниципальное предприятие жилищно-коммунального хозяйства Новжилкоммунсервис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представленные заявления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sz w:val="24"/>
          <w:szCs w:val="24"/>
        </w:rPr>
        <w:t>)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риказом     Федеральной службы по экологическому, технологическому и атомному надзору от 15.07.2011 года №35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перечень (реестр) членов НП и произвести замену (выдать новое Свидетельство о допуске взамен ранее выданного), следующим организациям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ПМК 312 «Связьстрой-3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87170), заявление от 16.11.2012 г., (виды работ:1.2; 1.3; 5.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ПМК 312 «Связьстрой-3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 вид  работ 4.4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 работ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НПФ «Пульса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45300274997), заявление от 23.11.2012 г.; (виды работ: 1.1; 1.2; 1.3; 2; 3; 4.1; 4.2; 5.1; 5.2; 6.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НПФ «Пульса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 вид  работ 8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 работ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ский центр пожарной 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95321001940), заявление от 05.12.2012 г.; (виды работ: 10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ко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55301002426), заявление от 05.12.2012 г., (виды работ: 1.2; 4.1; 4.5; 4.6; 5.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комсерви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1089847300509), заявление от 04.12.2012 г., (виды работ:1.2; 1.3; 4.5; 5.3; 5.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мсерви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ек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780405), заявление от 06.12.2012 г., (виды работ: 4.5; 5.3; 5.6; 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е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АО «123 Авиационный ремонтный завод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65332010809), заявление от 14.12.2012 г., (виды работ: 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АО «123 Авиационный ремонтный завод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 вид  работ 4.4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 работ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Территориальный экспертный базовый центр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04055), заявление от 06.12.2012 г., (виды работ: 12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Энерг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16595), заявление от 14.12.2012 г., (виды работ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; 5.3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Флагман-Строй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5321001754), заявление от 17.12.2012 (виды работ: 1.1; 1.2; 1.3; 2, 3, 4.1; 4.2;  4.5; 5.1; 5.2; 5.3; 5.6; 6.1; 6.2; 6.3; 6.4; 6.6; 6.7; 6.9; 6.12;7.1; 7.4;  9; 10; 11; 12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Флагман-СтройПроек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енерные Строительные Проек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85321001754), заявление от 29.11.2012 (виды работ: 1.1; 1.2; 1.3; 2; 3; 4.1; 4.2; 4.5; 5.1; 5.2; 5.3; 5.4; 5.6; 6.1; 6.2;  6.3; 6.4; 6.6; 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енерные Строительные Проекты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ИНЖ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13097), заявление от26.11.2012 г., (виды работ: 1.1; 1.2; 1.3; 2; 3; 4.1; 4.2;  4.5; 4.6; 5.1; 5.2; 5.3; 5.4; 5.5; 5.6; 5.7; 6.1; 6.2; 6.3; 6.4; 6.6; 6.7; 6.9; 6.11; 6.12; 7.1; 7.3;  9; 10; 11; 12;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СТРОЙ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вет партнерства принял решение включить виды работ 4.3; 4.4; 8 в 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Инжстрой плюс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45301200350), заявление от 26.11..2012 г., (виды работ: 1.1; 1.2; 1.3; 2; 3; 4.1; 4.2;  4.5; 4.6; 5.1; 5.2; 5.3; 5.4; 5.5; 5.6; 5.7; 6.1; 6.2; 6.3; 6.4; 6.6; 6.7; 6.9; 6.11; 6.12; 7.1; 7.3;  9; 10; 11; 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строй плю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ы работ 4.3;4.4;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роектно-Строительная Компания Великий Новгород»</w:t>
      </w:r>
      <w:r>
        <w:rPr>
          <w:rFonts w:cs="Times New Roman" w:ascii="Times New Roman" w:hAnsi="Times New Roman"/>
          <w:sz w:val="24"/>
          <w:szCs w:val="24"/>
        </w:rPr>
        <w:t xml:space="preserve"> (ОГРН 1095321003227), заявление от 15.11.2012 г., (виды работ: 1.1; 1.2; 1.3; 2; 3; 4.1; 4.2;  4.5; 4.6; 5.1; 5.2; 5.3; 5.4; 5.5; 5.6; 5.7; 6.1; 6.2; 6.3; 6.4; 6.5;  6.6; 6.7; 6.9; 6.12; 9; 10; 11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унитарное предприятие «Новгородский водоканал»</w:t>
      </w:r>
      <w:r>
        <w:rPr>
          <w:rFonts w:cs="Times New Roman" w:ascii="Times New Roman" w:hAnsi="Times New Roman"/>
          <w:sz w:val="24"/>
          <w:szCs w:val="24"/>
        </w:rPr>
        <w:t xml:space="preserve"> (ОГРН                                      1025300798522), заявление от 08.11.2012 г., (виды работ 1.2; 1.3; 4.2; 4.5; 5.2; 5.3; 5.6; 6.12; 9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унитарного предприятия «Новгородский водоканал»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аны виды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роектная компания «ЯСЕНЬ +»</w:t>
      </w:r>
      <w:r>
        <w:rPr>
          <w:rFonts w:cs="Times New Roman" w:ascii="Times New Roman" w:hAnsi="Times New Roman"/>
          <w:sz w:val="24"/>
          <w:szCs w:val="24"/>
        </w:rPr>
        <w:t xml:space="preserve"> (ОГРН 1025300794518), заявление от 28.11.2012г. (виды работ: 1.1; 1.2; 1.3; 2; 3; 4.1; 4.2; 4.5; 4.6; 5.1; 5.2; 5.3; 5.4; 5.5; 5.6; 5.7; 6.1; 6.2; 6.3; 6.4; 6.6;  6.7;  6.9; 6.11; 6.12; 7.1; 7.3; 7.4; 7.5; 9; 10; 11; 12; 1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аявл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Проектная компания « ЯСЕНЬ +» </w:t>
      </w:r>
      <w:r>
        <w:rPr>
          <w:rFonts w:cs="Times New Roman" w:ascii="Times New Roman" w:hAnsi="Times New Roman"/>
          <w:i/>
          <w:sz w:val="24"/>
          <w:szCs w:val="24"/>
        </w:rPr>
        <w:t>указаны виды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жданского кодекса РФ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АО «Новгородоблэлектр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5300780262) заявление от 27.11.2012г., (виды работ:1.2; 1.3; 4.5; 5.3; 9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АО «Новгордоблэлектро»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аны виды работ 4.3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 48.1 Градостроительного Кодекса РФ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ы работ 4.3;8 в приложение к свидетельству для обеспечения условий участия организации в проводимых конкурсах и аукционах на выполнение заказ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ОО «Новгороднефтепроду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5300788644) заявление от 07.12.2012г., (виды работ:1.1; 2; 3; 4.1; 4.2; 4.5; 5.1; 5.2; 5.3; 5.4; 5.6; 6.1; 6.8; 6.12; 9; 10; 11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Новгороднефтепродукт»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аны виды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 48.1 Градостроительного Кодекса РФ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ы работ 4.3;4.4;8 в приложение к свидетельству для обеспечения условий участия организации в проводимых конкурсах и аукционах на выполнение заказ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Регионэнергострой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45300260752), заявление от 28.11.2012г., (виды работ 1.2; 1.3; 4.5; 5.3; 5.4; 5.5; 5.6; 10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Регионэнергострой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 вид работ 4.3 который не требует получения допуска к работам которые 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 работ 4.3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ОО «Межмуниципальное предприятие жилищно-коммунального хозяйства Новжилкоммунсервис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65321093771) заявление от 13.12.2012г. (виды работ:1.1; 1.2; 1.3; 2; 3; 4.1; 4.2; 4.5; 4.6; 5.1; 5.2; 5.3; 5.4; 5.5; 5.6; 5.7; 6.1; 6.2; 6.3; 6.4; 6.5; 6.6; 6.7; 6.8; 6.9; 6.11; 6.12; 7.1; 7.2; 7.3; 7.4;  9; 10; 11; 12; 13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Межмуниципальное предприятие жилищно-коммунального хозяйства Новжилкоммунсервис»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аны виды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 48.1 Градостроительного Кодекса РФ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ы работ 4.3;4.4;8 в приложение к свидетельству для обеспечения условий участия организации в проводимых конкурсах и аукционах на выполнение заказ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  начальника отдела контроля Кулебякину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Тепло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. №196 от 14.12.12 г.)  о  замене свидетельства в связи с изменением  юридического адре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произвести замену (выдать новое Свидетельство о допуске взамен ранее выданного (№СРО-П-056-16112009-0144 от 09.02.11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Теплоком»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зам. исполнительного директора Ефременко И.В. с информацией о результатах работы исполнительной дирекции в 2012году и экономии фонда заработной платы по смете. Внесено предложение о премировании работников исполнительной дирекции по итогам работы 2012года. Присутствующие поддержали 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поручить Президенту НП Букетову В.О. определить размер премирования в соответствии с Положением о премировании работников Исполнительной дирекции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Президенту НП Букетову В.О. определить размер премирования работников в соответствии с Положением о премировании работников Исполнительной ди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главного бухгалтера Лебедеву Е.В. с предложением о компенсации расходов регионального представителя НОП по Новгородской области Здорнова С.А., связанных с поездками в Москву и участием в Дне саморегулирования и Круглом столе (12-13 и 14-15 декабря 2012 года) за счет статей сметы «Расходы на служебные командировки и деловые поездки» и «Расходы на оплату труда исполнительной дире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Оплатить расходы Здорнова С.А., связанные с поездкой в Москву и участием в съезде за счет статьи сметы «Расходы на служебные командировки и деловые поездки» и «Расходы на оплату труда исполнительной дире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плату расходов регионального представителя НОП по Новгородской области Здорнова С.А., связанные с поездками в Москву и участием в Дне саморегулирования и Круглом столе «Информационная открытость – важнейший компонент саморегулирования» (12-13и 14- 15 декабря 2012 года) за счет статей сметы «Расходы на служебные командировки и деловые поездки» и «Расходы на оплату труда исполнительной дире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GlavSro</cp:lastModifiedBy>
  <cp:lastPrinted>2012-12-19T09:15:00Z</cp:lastPrinted>
  <dcterms:modified xsi:type="dcterms:W3CDTF">2012-12-19T12:41:00Z</dcterms:modified>
  <cp:revision>194</cp:revision>
  <dc:subject/>
  <dc:title/>
</cp:coreProperties>
</file>