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1» янва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4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 на допуск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Style18"/>
        <w:numPr>
          <w:ilvl w:val="0"/>
          <w:numId w:val="3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организации для проведения аудиторской проверки финансово-хозяйственной деятельности НП СРО «Гильдия проектировщиков Новгородской области» в 2012 год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ведущего специалиста Рождественского И.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я о  замене (выдач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АвтомостПроект»;</w:t>
      </w:r>
    </w:p>
    <w:p>
      <w:pPr>
        <w:pStyle w:val="Normal"/>
        <w:numPr>
          <w:ilvl w:val="0"/>
          <w:numId w:val="2"/>
        </w:numPr>
        <w:spacing w:before="0" w:after="0"/>
        <w:ind w:left="720" w:firstLine="27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Э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Герасим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БорПроект»;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)   ООО «Проектно-Строительная Компания Великий Новгород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  <w:sz w:val="24"/>
          <w:szCs w:val="24"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ым выше  организация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 взамен ранее выданного) следующим организациям: 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одАвтомост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8277),  заявление от 14.12.2012г., (виды работ:1.1; 1.2; 1.3; 2; 3; 5.3; 5.6; 6.3; 6.4; 6.5; 6.12; 7.1; 7.2; 7.4; 9; 10; 12 (дополнительно виды работ: 11; 13 - стоимость работ по 1 договору не превышает 5 млн. рублей)),   взамен   ранее    выданного  №СРО-П-056-16112009-0092 от  28.09.10 г.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Э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55301051937),  заявление от 29.12.2012г., (виды работ:1.2; 1.3; 4.5; 5.3; 5.6; 9 (дополнительно вид работ: 5.4)),   взамен   ранее    выданного  №СРО-П-056-16112009-0170 от  11.04.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ЭС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рхитектор Герасим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0962683), заявление от 24.12.2012 г., (виды работ: 1.1; 1.2; 1.3; 2; 3; 4.1; 4.2; 4.5; 4.6; 5.1; 5.2; 5.3; 5.4; 5.5; 5.6; 5.7; 6.1; 6.2; 6.3; 6.4; 6.6; 6.7; 6.8; 6.9; 6.11; 6.12; 9; 10; 11 (дополнительно вид работ: 12)), взамен ранее выданного №СРО-П-056-16112009-0094 от 28.09.2010 г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3 голоса.  Против – 1 голос (Яворская В.А.). Воздержался – не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О «Бор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2044885), заявление от 18.12.2012 г., (виды работ; 1.1; 1.2; 1.3; 2; 3; 4.1; 4.2; 4.5; 5.1; 5.2; 5.3; 6.1; 7.3;  9; 10; 11; 12 (дополнительно виды работ: 4.6; 5.4; 5.5; 5.6; 5.7; 13 – стоимость работ по 1 договору не превышает 5 млн. рублей)), взамен ранее выданного №СРО-П-056-16112009-0182 от 16.06.1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О «БорПроект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Проектно-Строительная Компания Великий Новгород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95321003227), заявление от 29.12.2012 г., (виды работ: 1.1; 1.2; 1.3; 2; 3; 4.1; 4.2; 4.5; 4.6; 5.1; 5.2; 5.3; 5.4; 5.5; 5.6; 5.7; 6.1; 6.2; 6.3; 6.4; 6.5; 6.6; 6.7; 6.9; 6.12; 9; 10; 11 (дополнительно вид работ: 12)), взамен ранее выданного №СРО-П-056-16112009-0254 от 18.12.2012 г.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ведущего специалиста Рождественского И.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и  заявление о  выдаче (замене) свидетельств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х организац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ворческая мастерская архитектора А.О. Вагано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азСервис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ОхранаТехСервис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представленные заявления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sz w:val="24"/>
          <w:szCs w:val="24"/>
        </w:rPr>
        <w:t>)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 взамен ранее выданного), следующим организациям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ворческая мастерская архитектора А.О. Ваган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00356), заявление от 19.12.2012 г., (виды работ:1.1; 1.2; 1.3; 2; 3; 4.1; 4.2;  4.5; 5.1; 5.2; 5.3; 5.4; 5.5; 6.1; 11), взамен ранее выданного №СРО-П-056-16112009-0173 от 11.04.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ворческая мастерская архитектора А.О. Ваганова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Газ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45300951190),  заявление от 14.01.2013г., (виды работ: 1.2; 4.1; 4.6; 5.7),   взамен   ранее    выданного  №СРО-П-056-16112009-0124  от  20.12.10 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ОхранаТех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0901941), заявление от 20.12.2012 г., (виды работ: 4.1; 4.5; 5.6; 10), взамен ранее выданного №СРО-П-056-16112009-0158 от 15.03.1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ОхранаТехСервис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главного бухгалтера Лебедеву Е.В. с предложением о заключении договора на проведение аудиторской проверки финансово-хозяйственной деятельности НП за 2012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твердить  для проведения аудиторской проверки финансово-хозяйственной деятельности НП СРО «Гильдия проектировщиков Новгородской области» за 2012 год – ЗАО Аудиторская фирма «Ревизор», организация проводила аудит НП в предыдущие годы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твердить  для проведения аудиторской проверки финансово-хозяйственной деятельности НП СРО «Гильдия проектировщиков Новгородской области» за 2012 год – ЗАО Аудиторская фирма «Ревиз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СРО 2</cp:lastModifiedBy>
  <cp:lastPrinted>2013-01-21T11:33:00Z</cp:lastPrinted>
  <dcterms:modified xsi:type="dcterms:W3CDTF">2013-01-21T07:37:00Z</dcterms:modified>
  <cp:revision>242</cp:revision>
  <dc:subject/>
  <dc:title/>
</cp:coreProperties>
</file>