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2» январ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контроля Кулебякина М.П., ведущий специалист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а члену НП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Слушали по первому вопросу:  </w:t>
      </w:r>
      <w:r>
        <w:rPr>
          <w:rFonts w:cs="Times New Roman" w:ascii="Times New Roman" w:hAnsi="Times New Roman"/>
          <w:sz w:val="24"/>
          <w:szCs w:val="24"/>
        </w:rPr>
        <w:t>ведущего специалиста Рождественского И.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 заявление от ООО «Новгороднефтепродукт» (вх.№6 от 22.01.2013 г.) о  приостановлении действия свидетельства, в связи с временным прекращением проведения проект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 предлож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, приостановить действие Свидетельства о допуске к работам, оказывающим влияние на безопасность объектов капительного строительст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нефтепроду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СРО-П-056-16112009-0258, выдано на основании решения Совета НП (протокол №23 от 18.12.2012 г.), на срок не более 60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приостановить действие Свидетельства о допуске к работам, оказывающим влияние на безопасность объектов капительного строительства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Новгорднефтепродукт»</w:t>
      </w:r>
      <w:r>
        <w:rPr>
          <w:rFonts w:cs="Times New Roman" w:ascii="Times New Roman" w:hAnsi="Times New Roman"/>
          <w:sz w:val="24"/>
          <w:szCs w:val="24"/>
        </w:rPr>
        <w:t xml:space="preserve"> №СРО-П-056-16112009-0258 выдано на основании решения Совета НП (протокол №23 от 18.12.2012 г.), на срок не более 60 дн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2-02-14T09:19:00Z</cp:lastPrinted>
  <dcterms:modified xsi:type="dcterms:W3CDTF">2013-01-22T08:25:00Z</dcterms:modified>
  <cp:revision>221</cp:revision>
  <dc:subject/>
  <dc:title/>
</cp:coreProperties>
</file>