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07» февра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09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 замене (выдаче) свидетельств о допуске к работам по подготовке проектной документации 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 контроля Кулебякину М.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или  заявления о  выдаче (замене) свидетельств, без расширения перечня видов работ, от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их организац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иниринг-Проект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П «Новгородэлектросетьремонт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О «Управление механизации №282»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П Великого Новгорода «Теплоэнерго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ссмотрев заявления  и представленные документы, контрольная комиссия рекомендует заменить (выд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) Свидетельства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оответствии с приказом     Федеральной службы по экологическому, технологическому и атомному надзору от 15.07.2011 года №35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сти изменения в перечень (реестр) членов НП и произвести замену (выдать новое Свидетельство о допуске,  взамен ранее выданного), следующим организациям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Инжиниринг-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105321000663), заявление от 18.12.2012 г., (виды работ:1.1; 1.2; 1.3; 2; 3; 4.1; 4.2; 4.5; 4.6; 5.1; 5.2; 5.3; 5.6; 5.7; 9; 10; 11), взамен ранее выданного №СРО-П-056-16112009-0143 от 09.02.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Инжиниринг-Проект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; 8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; 8 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ПРП «Новгородэлектросетьремон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5321003327),  заявление от 14.01.2013г., (виды работ: 4.5; 5.3; 5.4; 5.6),   взамен   ранее    выданного  №СРО-П-056-16112009-0168 от 15.03.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заявл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ПРП «Новгородэлектросетьремон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ы виды  работ 4.3; 4.4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О «Управление механизации №282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91792), заявление от 06.02.2013 г., (виды работ:1.1; 1.2; 1.3; 2; 3; 4.1; 4.2; 4.5; 4.6; 5.1; 5.2; 5.3; 5.7; 9; 11), взамен ранее выданного №СРО-П-056-16112009-0163 от 15.03.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заявлен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ЗАО «Управление механизации №282»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ны виды  работ 4.3; 4.4; 8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П Великого Новгорода «Теплоэнерго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81880),  заявление от 04.02.2013г., (виды работ: 1.2; 3; 4.1; 4.2; 4.5; 4.6; 5.1; 5.2; 5.7; 9),   взамен   ранее    выданного  №СРО-П-056-16112009-0112 от 25.11.201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П Великого Новгорода «Теплоэнерго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ны виды  работ 4.3; 4.4; 8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; 8 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СРО 2</dc:creator>
  <dc:description/>
  <cp:keywords/>
  <dc:language>en-US</dc:language>
  <cp:lastModifiedBy>СРО 2</cp:lastModifiedBy>
  <cp:lastPrinted>2013-02-07T09:17:00Z</cp:lastPrinted>
  <dcterms:modified xsi:type="dcterms:W3CDTF">2013-02-07T06:43:00Z</dcterms:modified>
  <cp:revision>267</cp:revision>
  <dc:subject/>
  <dc:title/>
</cp:coreProperties>
</file>