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4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«26» февраля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- Борисов Е.С., Синяков В.Н., Яворская В.А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исполнительной дирекции: Президент Букетов В.О., зам. исполнительного директора Ефременко И.В.,</w:t>
      </w:r>
      <w:r>
        <w:rPr/>
        <w:t xml:space="preserve"> </w:t>
      </w:r>
      <w:r>
        <w:rPr>
          <w:rFonts w:cs="Times New Roman" w:ascii="Times New Roman" w:hAnsi="Times New Roman"/>
        </w:rPr>
        <w:t>начальник отдела  контроля Кулебякина М.П., ведущий специалист отдела контроля Рождественский И.Н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ткрытия заседания: 14 час. 3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закрытия заседания: 15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 замене (выдаче) свидетельств о допуске к работам по подготовке проектной документации с расширением перечня видов работ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мене (выдаче) свидетельства о допуске к работам по подготовке проектной документации в соответствии с приказом Федеральной службы по экологическому, технологическому и атомному надзору от 15.07.2011 года №356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ии представителей для участия в Окружной конференции саморегулируемых организаций, основанных на членстве лиц, осуществляющих подготовку проектной документации на территории Северо-Западного Федерального округа 12 марта 2013 года в Санкт-Петербург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направлении представителей для участия в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очередном Всероссийском Съезде саморегулируемых организаций, основанных на членстве лиц, осуществляющих подготовку проектной документации 27-28 марта 2013 года в Москв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заполнения ре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едущего специалиста Рождественского И.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 соответствии с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лияние на безопасность объектов капитального строительства»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ступили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ления о  замене (выдаче) свидетельств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БУ «Управление капитального строительства Новгородской обла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ГазСервис»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Регионэнергострой»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Рассмотрев заявление  и представленные документы,  контрольная комиссия рекомендует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мени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(выдать) свидетельства о допуске к работам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о Перечню видов работ, утвержденному приказом Минрегионразвития №624 и</w:t>
      </w:r>
      <w:r>
        <w:rPr>
          <w:rFonts w:cs="Times New Roman" w:ascii="Times New Roman" w:hAnsi="Times New Roman"/>
          <w:i/>
          <w:sz w:val="24"/>
          <w:szCs w:val="24"/>
        </w:rPr>
        <w:t xml:space="preserve">  в соответствии с Приказом от 15.07.2011 г. №356 Федеральной службы по экологическому, технологическому и атомному надзору </w:t>
      </w:r>
      <w:r>
        <w:rPr>
          <w:rFonts w:cs="Times New Roman" w:ascii="Times New Roman" w:hAnsi="Times New Roman"/>
          <w:b/>
          <w:i/>
          <w:sz w:val="24"/>
          <w:szCs w:val="24"/>
        </w:rPr>
        <w:t>«Об утверждении новой формы свидетельства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еречень (реестр) членов НП и заменить (выдать новое Свидетельство о допуске) следующим организациям: 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ГБУ «Управление капитального строительства Новгородской области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1025300792032), заявление от 05.02.2012г., (виды работ: (12 –дополнительно)),   взамен   ранее    выданного  №СРО-П-056-16112009-0206 от 29.08.11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БУ «Управление капитального строительства Новгородской области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казан вид  работ 8  который не требуе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ет партнерства принял решение: включить вид работ  8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ГазСерви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1045300951190), заявление от 13.02.2013 г., (виды работ: 1.2; 4.1; 4.6; 5.7; (4.2; 5.2 –дополнительно)),   взамен   ранее    выданного  №СРО-П-056-16112009-0269 от 21.01.13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Регионэнергострой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1045300260752), заявление от 14.02.13 г., (виды работ:1.2; 1.3; 4.5; 5.3; 5.4; 5.5; 5.6; 10; (13 стоимость  работ по одному договору не превышает 5 млн. рублей - дополнительно)),   взамен    ранее выданного  №СРО-П-056-16112009-0259 от 18.12.12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Регионэнергострой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казаны виды  работ  4.3; 4.4 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вет партнерства принял решение: включить виды работ 4.3; 4.4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Слушали по втор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тдела  контроля Кулебякину М.П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В соответствии с Приказом от 15.07.2011 г. №356 Федеральной службы по экологическому, технологическому и атомному надзору </w:t>
      </w:r>
      <w:r>
        <w:rPr>
          <w:rFonts w:cs="Times New Roman" w:ascii="Times New Roman" w:hAnsi="Times New Roman"/>
          <w:b/>
          <w:i/>
          <w:sz w:val="24"/>
          <w:szCs w:val="24"/>
        </w:rPr>
        <w:t>«Об утверждении новой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тупило  заявление о  выдаче (замене) свидетельства, без расширения перечня видов работ, от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ледующей организации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Феликс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Рассмотрев заявления  и представленные документы, контрольная комиссия рекомендует заменить (выдат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) Свидетельство о допуске к работам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торые оказывают влияние на безопасность объектов капитального строительства</w:t>
      </w:r>
      <w:r>
        <w:rPr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соответствии с приказом     Федеральной службы по экологическому, технологическому и атомному надзору от 15.07.2011 года №356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НП СРО «Гильдия проектировщиков Новгородской области»»  по результатам голосования реши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нести изменения в перечень (реестр) членов НП и произвести замену (выдать новое Свидетельство о допуске,  взамен ранее выданного), следующей организаци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Феликс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1055302001040), заявление от 20.02.2013 г., (виды работ: 1.2; 4.6; 5.7),   взамен   ранее    выданного  №СРО-П-056-16112009-0088 от 06.09.10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Слушали по третьему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едседателя Совета НП СРО «Гильдия проектировщиков Новгородской области» Борисова Е.С. с предложением </w:t>
      </w:r>
      <w:r>
        <w:rPr>
          <w:rFonts w:cs="Times New Roman" w:ascii="Times New Roman" w:hAnsi="Times New Roman"/>
        </w:rPr>
        <w:t>о направлении представителей для участия в Окружной конференции саморегулируемых организаций, основанных на членстве лиц, осуществляющих подготовку проектной документации на территории Северо-Западного Федерального округа 12 марта 2013 года в Санкт-Петербург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зидента НП СРО «Гильдия проектировщиков Новгородской области» Букетова В.О. с правом решающего голоса по вопросам повестки дня конферен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онального представителя НОП по Новгородской области Здорнова С.А. с правом совещательного голос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НП СРО «Гильдия проектировщиков Новгородской области»»  по результатам голосования реши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направить представителей для участия в Окружной конференции саморегулируемых организаций, основанных на членстве лиц, осуществляющих подготовку проектной документации на территории Северо-Западного Федерального округа 12 марта 2013 года в Санкт-Петербург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президента НП СРО «Гильдия проектировщиков Новгородской области» Букетова В.О. с правом решающего голоса по вопросам повестки дня конферен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онального представителя НОП по Новгородской области Здорнова С.А. с правом совещательного голо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4.Слушали по четвертому вопросу</w:t>
      </w:r>
      <w:r>
        <w:rPr>
          <w:rFonts w:cs="Times New Roman" w:ascii="Times New Roman" w:hAnsi="Times New Roman"/>
        </w:rPr>
        <w:t xml:space="preserve">: заместителя исполнительного директора НП Ефременко И.В. с предложением о направлении представителей для участия в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очередном Всероссийском Съезде саморегулируемых организаций, основанных на членстве лиц, осуществляющих подготовку проектной документации 27-28 марта 2013 года в Моск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президента НП СРО «Гильдия проектировщиков Новгородской области» Букетова В.О. с правом решающего голоса по вопросам повестки дня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очередного Всероссийского Съезда саморегулируемых организаций, основанных на членстве лиц, осуществляющих подготовку проектной документ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онального представителя НОП по Новгородской области Здорнова С.А. с правом совещательного голос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НП СРО «Гильдия проектировщиков Новгородской области»»  по результатам голосования реши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править представителей для участия в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очередном Всероссийском Съезде саморегулируемых организаций, основанных на членстве лиц, осуществляющих подготовку проектной документации 27-28 марта 2013 года в Моск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- президента НП СРО «Гильдия проектировщиков Новгородской области» Букетова В.О. с правом решающего голоса по вопросам повестки дня </w:t>
      </w:r>
      <w:r>
        <w:rPr>
          <w:rFonts w:cs="Times New Roman" w:ascii="Times New Roman" w:hAnsi="Times New Roman"/>
          <w:b/>
          <w:i/>
          <w:lang w:val="en-US"/>
        </w:rPr>
        <w:t>VIII</w:t>
      </w:r>
      <w:r>
        <w:rPr>
          <w:rFonts w:cs="Times New Roman" w:ascii="Times New Roman" w:hAnsi="Times New Roman"/>
          <w:b/>
          <w:i/>
        </w:rPr>
        <w:t xml:space="preserve"> очередного Всероссийского Съезда саморегулируемых организаций, основанных на членстве лиц, осуществляющих подготовку проектной документ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онального представителя НОП по Новгородской области Здорнова С.А. с правом совещательного голос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латить расходы Здорнова С.А., связанные с поездкой в Москву и участием в съезде за счет статьи сметы «Расходы на служебные командировки, расходы на участие в семинарах и конференция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5.Слушали по пятому вопросу</w:t>
      </w:r>
      <w:r>
        <w:rPr>
          <w:rFonts w:cs="Times New Roman" w:ascii="Times New Roman" w:hAnsi="Times New Roman"/>
        </w:rPr>
        <w:t>: заместителя исполнительного директора НП Ефременко И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ввиду сложившейся ситуации, по просьбе организации в Свидетельство о допуске к работам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ключались виды работ (*) не требующие получения допуска СРО (при условии выполнения требований на данные виды работ, а так же при условии заполнения табличных форм на соответствие специалистов). т.к. в законодательстве нет прямого запрета по вопросу возможности включения видов работ (*) в приложение к Свидетельству о допуске, считать необходимым начиная с 26 февраля 2013года  внести в реестр Ростехнадзора данную информацию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НП СРО «Гильдия проектировщиков Новгородской области»»  по результатам голосования реши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 </w:t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</w:rPr>
        <w:t>включать виды  работ (*) в приложение к Свидетельству о допуске по заявлению организаций, а так же, начиная   с 26 февраля 2013 года   вносить в реестр Ростехнадзора данную информ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                                                                                  Борисов Е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1:00Z</dcterms:created>
  <dc:creator>СРО 2</dc:creator>
  <dc:description/>
  <cp:keywords/>
  <dc:language>en-US</dc:language>
  <cp:lastModifiedBy>СРО 2</cp:lastModifiedBy>
  <cp:lastPrinted>2013-02-06T11:46:00Z</cp:lastPrinted>
  <dcterms:modified xsi:type="dcterms:W3CDTF">2013-02-26T06:59:00Z</dcterms:modified>
  <cp:revision>308</cp:revision>
  <dc:subject/>
  <dc:title/>
</cp:coreProperties>
</file>