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6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25» марта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Борисов Е.С., Синяков В.Н., Яворская В.А., Морякова Л.В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, ведущий специалист отдела контроля Рождественский И.Н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есто проведения:  г. Великий Новгород, ул. Стратилатовская, 17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14 час. 30 мин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Время закрытия заседания: 15 час.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О замене (выдаче) свидетельства о допуске к работам по подготовке проектной документации с расширением перечня видов работ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мене (выдаче) свидетельства о допуске к работам по подготовке проектной документации в соответствии с приказом Федеральной службы по экологическому, технологическому и атомному надзору от 15.07.2011 года №356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О направлении представителей для участия в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очередном Всероссийском Съезде саморегулируемых организаций, основанных на членстве лиц, осуществляющих подготовку проектной документации 27-28 марта 2013 года в Москве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О проведении очередного общего собрания членов НП </w:t>
      </w:r>
      <w:r>
        <w:rPr>
          <w:rFonts w:cs="Times New Roman" w:ascii="Times New Roman" w:hAnsi="Times New Roman"/>
          <w:color w:val="000000"/>
          <w:sz w:val="24"/>
          <w:szCs w:val="24"/>
        </w:rPr>
        <w:t>СРО «Гильдия проектировщиков Новгородской области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дущего специалиста Рождественского И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ступил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е о  замене (выдаче) свидетельств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Архитектор Герасим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е  и пред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мени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выдать) свидетельства о допуске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о Перечню видов работ, утвержденному приказом Минрегионразвития №624 и</w:t>
      </w:r>
      <w:r>
        <w:rPr>
          <w:rFonts w:cs="Times New Roman" w:ascii="Times New Roman" w:hAnsi="Times New Roman"/>
          <w:i/>
          <w:sz w:val="24"/>
          <w:szCs w:val="24"/>
        </w:rPr>
        <w:t xml:space="preserve">  в соответствии с Приказом от 15.07.2011 г. №356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/>
          <w:i/>
          <w:sz w:val="24"/>
          <w:szCs w:val="24"/>
        </w:rPr>
        <w:t>«Об утверждении новой формы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и заменить (выдать новое Свидетельство о допуске) следующей организации: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Архитектор Герасимов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1055300962683), заявление от.05.03.2013г., (виды работ: 1.1; 1.2; 1.3; 2; 3; 4.1; 4.2; 4.5; 4.6; 5.1; 5.2; 5.3; 5.4; 5.5; 5.6; 5.7; 6.1; 6.2; 6.3; 6.4; 6.6; 6.7; 6.8; 6.9; 6.11; 6.12; 9; 10; 11; 12;  (13 - дополнительно, стоимость работ по одному договору не превышает 5 млн. рублей),   взамен   ранее    выданного  № СРО-П-056-16112009-0265 от 21.01.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Архитектор Герасимов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ы виды  работ 4.3; 4.4; 8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: включить виды работ 4.3; 4.4;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лушали по втор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 контроля Кулебякину М.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от 15.07.2011 г. №356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/>
          <w:i/>
          <w:sz w:val="24"/>
          <w:szCs w:val="24"/>
        </w:rPr>
        <w:t>«Об утверждении новой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упило  заявление о  выдаче (замене) свидетельства, без расширения перечня видов работ, от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едующих организац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Вариант»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ИнжТермо»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ассмотрев заявления  и представленные документы, контрольная комиссия рекомендует заменить (выдат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) Свидетельства о допуске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соответствии с приказом     Федеральной службы по экологическому, технологическому и атомному надзору от 15.07.2011 года №356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НП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ести изменения в перечень (реестр) членов НП и произвести замену (выдать новое Свидетельство о допуске,  взамен ранее выданного), следующим организациям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Вариант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55301056931), заявление от 28.02.2013 г., (виды работ: 10),   взамен   ранее    выданного  №СРО-П-056-16112009-0121 от 20.12.10 г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ИнжТермо» ОО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95321004360), заявление от 21.03.2013 г., (виды рабо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1; 4.6., с исключением видов рабо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3; 4.5),   взамен   ранее    выданного  №СРО-П-056-16112009-0106 от 26.10.10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Слушали по третьему вопросу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я Совета НП СРО «Гильдия проектировщиков Новгородской области» Борисова Е.С. с информацией о невозможности присутствия 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очередном Всероссийском Съезде саморегулируемых организаций, основанных на членстве лиц, осуществляющих подготовку проектной документации 27-28 марта 2013 года в Моск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идента НП Букетова В.О. и  предложением </w:t>
      </w:r>
      <w:r>
        <w:rPr>
          <w:rFonts w:cs="Times New Roman" w:ascii="Times New Roman" w:hAnsi="Times New Roman"/>
        </w:rPr>
        <w:t>о направлении  делегато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ионального представителя НОП по Новгородской области Здорнова С.А. с правом решающего  голоса по вопросам повестки дня съезд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НП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править делегатом для участия  в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очередном Всероссийском Съезде саморегулируемых организаций, основанных на членстве лиц, осуществляющих подготовку проектной документации 27-28 марта 2013 года в Москве </w:t>
      </w:r>
      <w:r>
        <w:rPr>
          <w:rFonts w:cs="Times New Roman" w:ascii="Times New Roman" w:hAnsi="Times New Roman"/>
          <w:b/>
          <w:i/>
          <w:u w:val="single"/>
        </w:rPr>
        <w:t xml:space="preserve">регионального представителя НОП по Новгородской области Здорнова С.А. с правом решающего  голоса </w:t>
      </w:r>
      <w:r>
        <w:rPr>
          <w:rFonts w:cs="Times New Roman" w:ascii="Times New Roman" w:hAnsi="Times New Roman"/>
        </w:rPr>
        <w:t>по вопросам повестки д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Слушали по четвертому вопросу:</w:t>
      </w:r>
      <w:r>
        <w:rPr>
          <w:rFonts w:cs="Times New Roman" w:ascii="Times New Roman" w:hAnsi="Times New Roman"/>
        </w:rPr>
        <w:t xml:space="preserve"> Президента НП </w:t>
      </w:r>
      <w:r>
        <w:rPr>
          <w:rFonts w:cs="Times New Roman" w:ascii="Times New Roman" w:hAnsi="Times New Roman"/>
          <w:color w:val="000000"/>
          <w:sz w:val="24"/>
          <w:szCs w:val="24"/>
        </w:rPr>
        <w:t>СРО «Гильдия проектировщиков Новгородской области» Букетова В.О. с предложением о проведении 10 апреля 2013 года очередного общего собрания членов НП СРО «Гильдия проектировщиков Новгородской области» и утверждении повестки дн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аботе НП СРО «Гильдия проектировщиков Новгородской области» в 2012 год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 ревизионной комиссии по итогам проверки финансово-хозяйственной деятельности НП за 2012 год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бухгалтерской отчетности за 2012 год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ы НП СРО «Гильдия проектировщиков Новгородской области»  на 2013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НП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ату и время проведения очередного общего собрания членов НП – 10 апреля 2013 года в 12-00 в Центре Рахмани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едлагаемую повестку дня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 дирекции организовать подготовку и проведение общего собрания членов НП согласно документам, регламентирующим деятельность НП СРО «Гильдия проектировщиков Новгородской области»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1:00Z</dcterms:created>
  <dc:creator>СРО 2</dc:creator>
  <dc:description/>
  <cp:keywords/>
  <dc:language>en-US</dc:language>
  <cp:lastModifiedBy>GlavSro</cp:lastModifiedBy>
  <cp:lastPrinted>2013-02-06T11:46:00Z</cp:lastPrinted>
  <dcterms:modified xsi:type="dcterms:W3CDTF">2013-03-25T04:53:00Z</dcterms:modified>
  <cp:revision>347</cp:revision>
  <dc:subject/>
  <dc:title/>
</cp:coreProperties>
</file>