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03» июня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 контроля Кулебякина М.П., </w:t>
      </w:r>
      <w:r>
        <w:rPr>
          <w:rFonts w:cs="Times New Roman" w:ascii="Times New Roman" w:hAnsi="Times New Roman"/>
        </w:rPr>
        <w:t>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4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5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НП СРО «Гильдия проектировщиков Новгородской области», выдаче свидетельства о допуске, включении в Перечень (реестр) членов НП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мене (выдаче) свидетельства о допуске к работам по подготовке проектной документации в соответствии с приказом Федеральной службы по экологическому, технологическому и атомному надзору от 15.07.2011 года №35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  и ведущего специалиста отдела  контроля Рождественского И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 2 заявления  о вступлении в члены НП СРО «Гильдия проектировщиков Новгородской области» от организац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Перспекти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П «Боровичский ВОДОКАНАЛ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заявление и пред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а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ь в члены НП, выдать Свидетельства о допуске к работам, которые оказывают влияние на безопасность объектов капитального строительства и включить в Перечень (реестр) членов НП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Перспектива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1035300301486), заявление от 15.05.2013 г., (виды работ:1.1; 1.2; 2; 3; 4.1; 4.2</w:t>
      </w:r>
      <w:r>
        <w:rPr>
          <w:rFonts w:cs="Times New Roman" w:ascii="Times New Roman" w:hAnsi="Times New Roman"/>
          <w:color w:val="000000"/>
          <w:sz w:val="24"/>
          <w:szCs w:val="24"/>
        </w:rPr>
        <w:t>; 4.3; 4.4; 4.5; 4.6; 5.1; 5.2; 5.3; 5.4; 5.6; 5.7; 6</w:t>
      </w:r>
      <w:r>
        <w:rPr>
          <w:rFonts w:cs="Times New Roman" w:ascii="Times New Roman" w:hAnsi="Times New Roman"/>
          <w:sz w:val="24"/>
          <w:szCs w:val="24"/>
        </w:rPr>
        <w:t>.1; 6.2; 6.3; 6.4; 6.6; 6.8; 1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ерспекти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ы виды  работ  4.3; 4.4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артнерства принял решение: включить виды работ 4.3;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П «Боровичский ВОДОКАНАЛ» </w:t>
      </w:r>
      <w:r>
        <w:rPr>
          <w:rFonts w:cs="Times New Roman" w:ascii="Times New Roman" w:hAnsi="Times New Roman"/>
          <w:sz w:val="24"/>
          <w:szCs w:val="24"/>
        </w:rPr>
        <w:t>(ОГРН1135331000595), заявление от 30.05.2013 г., (виды работ: 1.1; 1.2; 1.3; 4.1; 4.2; 5.1; 5.2; 9; 13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работ  по одному договору не превышает 5 млн. рублей.).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от 15.07.2011 г. №356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упило  заявление о  выдаче (замене) свидетельства, без расширения перечня видов работ, от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дующей организации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Творческая мастерская архитектора  Перепелицы В.М.»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ссмотрев заявления  и представленные документы, контрольная комиссия рекомендует заменить (выда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) Свидетельство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оответствии с приказом     Федеральной службы по экологическому, технологическому и атомному надзору от 15.07.2011 года №356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сти изменения в перечень (реестр) членов НП и произвести замену (выдать новое Свидетельство о допуске,  взамен ранее выданного), следующей организа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Творческая мастерская архитектора Перепелицы В.М.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93968), заявление от 30.05.2013 г., (виды работ: 1.1; 1.2; 1.3; 2; 3; 4.1; 4.2; 4.3; 4.4; 4.5; 4.6; 5.1; 5.2; 5.3; 5.6; 5.7; 6.1; 6.2; 6.3; 6.7; 6.12; 7.1; 8;  9; 10; 11; 12; 13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 работ по одному договору не превышает 25 млн. рублей),   взамен   ранее    выданного  №СРО-П-056-16112009-0171 от 11.04.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Творческая мастерская архитектора Перепелицы В.М.» 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ы виды  работ  4.3; 4.4; 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артнерства принял решение: включить виды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3-05-21T15:01:00Z</cp:lastPrinted>
  <dcterms:modified xsi:type="dcterms:W3CDTF">2013-06-03T08:16:00Z</dcterms:modified>
  <cp:revision>340</cp:revision>
  <dc:subject/>
  <dc:title/>
</cp:coreProperties>
</file>