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9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6» июн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Яворская В.А., Морякова Л.В.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Стратилатовская, 1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14 час. 30 мин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Время закрытия заседания: 15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О рассмотрении заявления  ООО «Новгороднефтепродукт» о добровольном прекращении членства в НП СРО «Гильдия проектировщиков Новгородской области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О замене (выдаче) свидетельств о допуске к работам по подготовке проектной документации с расширением перечня видов рабо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состава Квалификационной (аттестационной)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о поступившем заявлении ООО «Новгороднефтепродукт»  (вх.№ от 26.06.2012 года) о добровольном выходе из состава НП СРО «Гильдия проектировщиков Новгородской области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ООО «Новгороднефтепродукт» о добровольном выходе из состава НП СРО «Гильдия проектировщиков Новгородской области» на основании  п.1 ч.1 ст.55.7  Градостроительного Кодекса РФ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заявление ООО «Новгороднефтепродукт» о добровольном выходе из состава НП СРО «Гильдия проектировщиков Новгородской области» с 26.06.2012 года  и прекратить действие Свидетельства на допуск к работам, оказывающим влияние на безопасность объектов капитального строительства №СРО-П-056-16112009-0258  от 18.12.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ручить исполнительной дирекции в связи с добровольным выходом ООО «Новгороднефтепродукт» из состава СРО внести изменения в реестр членов НП СРО «Гильдия проектировщиков Новгородской области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в Ростехнадзор уведомление о выходе ООО «Новгороднефтепродукт»  из состава СРО и прекращении действия Свидетельства на допуск к работам, оказывающим влияние на безопасность объектов капитального строительства №СРО-П-056-16112009-0258  от 18.12.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чальника отдела  контроля Кулебякину М.П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замене (выдаче) свидетельст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ый Порт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е  и предоставленные документы,  контрольная комиссия рекомендует </w:t>
      </w:r>
      <w:r>
        <w:rPr>
          <w:rFonts w:cs="Times New Roman" w:ascii="Times New Roman" w:hAnsi="Times New Roman"/>
          <w:b/>
          <w:i/>
          <w:color w:val="000000"/>
        </w:rPr>
        <w:t>отказать в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выдаче (замене) свидетельства на допуск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ый Пор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25300797400), заявление от 15.04.2013г., (виды работ: 1.1; 1.2; 1.3; 2; 3; 4.1; 4.2;  4.3; 4.4; 4.5; 5.2; 5.3; 5.6; 5.7; 6.1; 6.2; 6.3; 6.5; 6.6; 6.7; 6.9; 6.12; 7.1; 8;  9; 10; 11; 12;  (4.6; 13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по одному договору не превышает 5 млн. рублей - дополнительно,),   взамен   ранее    выданного  № СРО-П-056-16112009-0204 от 12.07.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отказать в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выдаче (замене) свидетельства на допуск к работам, </w:t>
      </w:r>
      <w:r>
        <w:rPr>
          <w:rFonts w:cs="Times New Roman" w:ascii="Times New Roman" w:hAnsi="Times New Roman"/>
          <w:i/>
          <w:color w:val="000000"/>
        </w:rPr>
        <w:t xml:space="preserve">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i/>
          <w:color w:val="000000"/>
        </w:rPr>
        <w:t xml:space="preserve">ООО Новый Порт»   </w:t>
      </w:r>
      <w:r>
        <w:rPr>
          <w:rFonts w:cs="Times New Roman" w:ascii="Times New Roman" w:hAnsi="Times New Roman"/>
          <w:color w:val="000000"/>
        </w:rPr>
        <w:t>в связи с предоставлением неполного пакета документов, а также частичным не соответствием кадрового состава специалистов (отсутствие у специалистов действующих удостоверений о прохождении курсов повышении квалификации и аттестации), а также   не представление действующего договора с лабораторией для получения вида работ №12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править письмо-уведомление </w:t>
      </w:r>
      <w:r>
        <w:rPr>
          <w:rFonts w:cs="Times New Roman" w:ascii="Times New Roman" w:hAnsi="Times New Roman"/>
          <w:b/>
          <w:i/>
          <w:color w:val="000000"/>
        </w:rPr>
        <w:t xml:space="preserve">ООО «Новый Порт»  </w:t>
      </w:r>
      <w:r>
        <w:rPr>
          <w:rFonts w:cs="Times New Roman" w:ascii="Times New Roman" w:hAnsi="Times New Roman"/>
          <w:color w:val="000000"/>
        </w:rPr>
        <w:t>с указанием причин отка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лушали по третье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, которая проинформировала Совет НП об увольнении из организации -  «Институт Новгородгражданпроект» - Демина Д.Г. (член комиссии) и Просина В.В. (председатель комиссии) и переходе их на работу в другие организации, не входящие в состав НП СРО «Гильдия проектировщиков Новгородской области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5.4  Положения о квалификационной комиссии (утверждено решением Совета НП 11.11.2012 года, протокол № 19) – « Полномочия отдельных членов квалификационной комиссии могут быть досрочно прекращены Советом НП в случае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физической невозможности исполнения обязанностей» - прекратить полномочия и вывести из состава Квалификационной (Аттестационной) комиссии НП СРО «Гильдия проектировщиков Новгородской области» Демина Д.Г. и Просина В.В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прекратить полномочия и вывести из состава Квалификационной (Аттестационной) комиссии НП СРО «Гильдия проектировщиков Новгородской области» Демина Д.Г. и Просина В.В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сено предлож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оводить дополнение состава квалификационной комиссии, оставить численность комиссии в составе 9 человек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  по результатам голосования решил: </w:t>
      </w:r>
      <w:r>
        <w:rPr>
          <w:rFonts w:cs="Times New Roman" w:ascii="Times New Roman" w:hAnsi="Times New Roman"/>
        </w:rPr>
        <w:t>утвердить численный состав комиссии в количестве 9 человек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Внесено предложение</w:t>
      </w:r>
      <w:r>
        <w:rPr>
          <w:rFonts w:cs="Times New Roman" w:ascii="Times New Roman" w:hAnsi="Times New Roman"/>
        </w:rPr>
        <w:t>: избрать председателем Квалификационной (аттестационной) комиссии Бороненко Раису Сергеевн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 по результатам голосования решил: </w:t>
      </w:r>
      <w:r>
        <w:rPr>
          <w:rFonts w:cs="Times New Roman" w:ascii="Times New Roman" w:hAnsi="Times New Roman"/>
        </w:rPr>
        <w:t>избрать председателем Квалификационной (аттестационной) комиссии Бороненко Раису Сергеевн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9:00Z</dcterms:created>
  <dc:creator>СРО 2</dc:creator>
  <dc:description/>
  <cp:keywords/>
  <dc:language>en-US</dc:language>
  <cp:lastModifiedBy>GlavSro</cp:lastModifiedBy>
  <cp:lastPrinted>2013-06-17T14:29:00Z</cp:lastPrinted>
  <dcterms:modified xsi:type="dcterms:W3CDTF">2013-06-26T07:20:00Z</dcterms:modified>
  <cp:revision>44</cp:revision>
  <dc:subject/>
  <dc:title/>
</cp:coreProperties>
</file>