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8» июн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09 час. 3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О рассмотрении заявления  </w:t>
      </w:r>
      <w:r>
        <w:rPr>
          <w:rFonts w:cs="Times New Roman" w:ascii="Times New Roman" w:hAnsi="Times New Roman"/>
          <w:b/>
        </w:rPr>
        <w:t>ООО «Качество»</w:t>
      </w:r>
      <w:r>
        <w:rPr>
          <w:rFonts w:cs="Times New Roman" w:ascii="Times New Roman" w:hAnsi="Times New Roman"/>
        </w:rPr>
        <w:t xml:space="preserve">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sz w:val="24"/>
          <w:szCs w:val="24"/>
        </w:rPr>
        <w:t xml:space="preserve">  (вх.№73 от 28.06.2012 года) о добровольном выходе из состава НП СРО «Гильдия проектировщиков Новгородской области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sz w:val="24"/>
          <w:szCs w:val="24"/>
        </w:rPr>
        <w:t xml:space="preserve"> о добровольном выходе из состава НП СРО «Гильдия проектировщиков Новгородской области» на основании  п.1 ч.1 ст.55.7  Градостроительного Кодекса РФ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sz w:val="24"/>
          <w:szCs w:val="24"/>
        </w:rPr>
        <w:t xml:space="preserve"> о добровольном выходе из состава НП СРО «Гильдия проектировщиков Новгородской области» с 28.06.2013 (действие свидетельства № СРО-П-056-16112009-0014 прекращено ранее, Протокол №1 от 11.01.2011 г. в соответствии с п.7 ст. 8 Федерльного Закона № 240   «О внесении изменений в Градостроительный Кодекс РФ»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й дирекции в связи с добровольным выходом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sz w:val="24"/>
          <w:szCs w:val="24"/>
        </w:rPr>
        <w:t xml:space="preserve"> из состава СРО внести изменения в реестр членов НП СРО «Гильдия проектировщиков Новгородской област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в Ростехнадзор уведомление о выходе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sz w:val="24"/>
          <w:szCs w:val="24"/>
        </w:rPr>
        <w:t xml:space="preserve">  из состава СРО и о прекращении чл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9:00Z</dcterms:created>
  <dc:creator>СРО 2</dc:creator>
  <dc:description/>
  <cp:keywords/>
  <dc:language>en-US</dc:language>
  <cp:lastModifiedBy>СРО 2</cp:lastModifiedBy>
  <cp:lastPrinted>2013-06-28T08:50:00Z</cp:lastPrinted>
  <dcterms:modified xsi:type="dcterms:W3CDTF">2013-06-28T04:51:00Z</dcterms:modified>
  <cp:revision>51</cp:revision>
  <dc:subject/>
  <dc:title/>
</cp:coreProperties>
</file>