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08» июл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Яворская В.А., Морякова Л.В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Стратилатовская, 1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09 час. 30 мин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Время закрытия заседания: 10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(замене) свидетельства в связи с изменением  юридического адреса члена НП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представителей для участия в Окружной конференции саморегулируемых организаций основанных на членстве лиц, осуществляющих подготовку проектной документации, зарегистированных на территории Северо-Западного Федерального округ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Кулебякину М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ил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ТехЗащи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х. №74 от 28.06.2013 г.)  о  замене свидетельства в связи с изменением  юридического адрес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произвести замену (выдать новое Свидетельство о допуске взамен ранее выданного №СРО-П-056-16112009-0217 от 10.07.2012 г.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ТехЗащит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 по второму 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естителя исполнительного директора НП Ефременко И.В. с информацией о проведении 17 июля 2013 года в Санкт-Петербурге Окружной конференции саморегулируемых организаций основанных на членстве лиц, осуществляющих подготовку проектной документации, зарегистированных на территории Северо-Западного Федерального округа Российской Федерации. Внесено предложение о направлении представителем от НП СРО «Гильдия проектировщиков Новгородской области» с правом решающего голоса Регионального представителя НОП по Новгородской области Здорнова Сергея Александрович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править  для участия Окружн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ых организаций основанных на членстве лиц, осуществляющих подготовку проектной документации, зарегистированных на территории Северо-Западного Федерального округа Российской Федерации 17 июля 2013 года в Санкт-Петербур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ителем от НП СРО «Гильдия проектировщиков Новгородской области» с правом решающего голоса Регионального представителя НОП по Новгородской области Здорнова Сергея Александрович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2-02-21T13:59:00Z</cp:lastPrinted>
  <dcterms:modified xsi:type="dcterms:W3CDTF">2013-07-08T04:47:00Z</dcterms:modified>
  <cp:revision>243</cp:revision>
  <dc:subject/>
  <dc:title/>
</cp:coreProperties>
</file>