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ТОКОЛ №12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седания Совета Некоммерческого Партнерства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аморегулируемой организации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Гильдия проектировщиков Новгородской области»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г. Великий Новгород                                                                                «13» августа 2013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рисутствовали</w:t>
      </w:r>
      <w:r>
        <w:rPr>
          <w:rFonts w:cs="Times New Roman" w:ascii="Times New Roman" w:hAnsi="Times New Roman"/>
        </w:rPr>
        <w:t>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Совета - Борисов Е.С., Синяков В.Н., Морякова Л.В.,  Яворская В.А.</w:t>
      </w:r>
    </w:p>
    <w:p>
      <w:pPr>
        <w:pStyle w:val="Style18"/>
        <w:spacing w:lineRule="auto" w:line="240" w:before="120" w:after="24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Работники исполнительной дирекции: Президент Букетов В.О., зам. исполнительного директора Ефременко И.В.,</w:t>
      </w:r>
      <w:r>
        <w:rPr/>
        <w:t xml:space="preserve"> </w:t>
      </w:r>
      <w:r>
        <w:rPr>
          <w:rFonts w:cs="Times New Roman" w:ascii="Times New Roman" w:hAnsi="Times New Roman"/>
        </w:rPr>
        <w:t>начальник отдела  контроля Кулебякина М.П., ведущий специалист отдела контроля Рождественский И.Н.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:  г. Великий Новгород, ул. Новолучанская, 10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ремя открытия заседания:  14 час. 0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ремя закрытия заседания: 15 час. 0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: Борисов Е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: Ефременко И.В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всем вопросам повестки дня кворум имеетс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 огласил повестку дня собрания Совета НП. Предложений и дополнений   от присутствующих на собрании членов Совета НП не поступило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О замене (выдаче) свидетельства о допуске к работам по подготовке проектной документации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1.Слушали по первому вопросу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зам. исполнительного директора Ефременко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И.В. с информацией о поступившем заявлении от </w:t>
      </w:r>
      <w:r>
        <w:rPr>
          <w:rFonts w:cs="Times New Roman" w:ascii="Times New Roman" w:hAnsi="Times New Roman"/>
          <w:b/>
        </w:rPr>
        <w:t>ОАО «Институт Новгородгражданпроект»</w:t>
      </w:r>
      <w:r>
        <w:rPr>
          <w:rFonts w:cs="Times New Roman" w:ascii="Times New Roman" w:hAnsi="Times New Roman"/>
        </w:rPr>
        <w:t xml:space="preserve"> об увеличении  стоимости работ  по одному договору до 50 млн. рублей (вид работ  №13. «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»)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color w:val="000000"/>
        </w:rPr>
        <w:t>-</w:t>
      </w:r>
      <w:r>
        <w:rPr>
          <w:rFonts w:cs="Times New Roman" w:ascii="Times New Roman" w:hAnsi="Times New Roman"/>
          <w:i/>
          <w:color w:val="000000"/>
        </w:rPr>
        <w:t xml:space="preserve"> Рассмотрев заявление  и представленные документы, контрольная комиссия рекомендует заменить (выдать</w:t>
      </w:r>
      <w:r>
        <w:rPr>
          <w:rFonts w:cs="Times New Roman" w:ascii="Times New Roman" w:hAnsi="Times New Roman"/>
          <w:b/>
          <w:i/>
          <w:color w:val="000000"/>
        </w:rPr>
        <w:t xml:space="preserve">) Свидетельство о допуске к работам, </w:t>
      </w:r>
      <w:r>
        <w:rPr>
          <w:rFonts w:cs="Times New Roman" w:ascii="Times New Roman" w:hAnsi="Times New Roman"/>
          <w:i/>
          <w:color w:val="000000"/>
        </w:rPr>
        <w:t>которые оказывают влияние на безопасность объектов капитального строительства</w:t>
      </w:r>
      <w:r>
        <w:rPr>
          <w:i/>
          <w:color w:val="000000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120" w:after="120"/>
        <w:jc w:val="center"/>
        <w:rPr/>
      </w:pPr>
      <w:r>
        <w:rPr>
          <w:rFonts w:cs="Times New Roman" w:ascii="Times New Roman" w:hAnsi="Times New Roman"/>
          <w:b/>
          <w:color w:val="000000"/>
        </w:rPr>
        <w:t>Голосование:</w:t>
      </w:r>
      <w:r>
        <w:rPr>
          <w:rFonts w:cs="Times New Roman" w:ascii="Times New Roman" w:hAnsi="Times New Roman"/>
          <w:color w:val="000000"/>
        </w:rPr>
        <w:t xml:space="preserve"> За – единогласно. Против – нет. Воздержался – нет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Совет НП СРО «Гильдия проектировщиков Новгородской области»»  по результатам голосования решил</w:t>
      </w:r>
      <w:r>
        <w:rPr>
          <w:rFonts w:cs="Times New Roman" w:ascii="Times New Roman" w:hAnsi="Times New Roman"/>
          <w:i/>
          <w:color w:val="000000"/>
        </w:rPr>
        <w:t xml:space="preserve">: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нести изменения в перечень (реестр) членов НП и произвести замену (выдать новое Свидетельство о допуске,  взамен ранее выданного), следующей организац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ОАО «Институт Новгородгражданпроект»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ОГРН 1025300792153), заявление от 01.08.2013 г., (виды работ: 1.1; 1.2;  1.3;  2;  3; 4.1;  4.2;  4.3;  4.4; 4.5;  4.6;  5.1;  5.2; 5.3;  5.4;  5.5;  5.6; 5.7;  6.1;  6.2;  6.3; 6.4;  6.5;  6.6;  6.7; 6.8;  6.9; 6.11; 6.12; 7.1;  7.2;  7.3;  7.4; 7.5; 8;  9; 10; 11; 12;  13-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имость  работ по одному договору не превышает 50 млн. рублей (в том числе на особо опасных и технически сложных объектах)),   взамен   ранее    выданного  №СРО-П-056-16112009-0214 от 21.03.1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                                                                                   Борисов Е.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Секретарь                                                                                                          Ефременко И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8z0">
    <w:name w:val="WW8Num8z0"/>
    <w:qFormat/>
    <w:rPr>
      <w:b/>
      <w:i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cs="Times New Roman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38:00Z</dcterms:created>
  <dc:creator>СРО 2</dc:creator>
  <dc:description/>
  <cp:keywords/>
  <dc:language>en-US</dc:language>
  <cp:lastModifiedBy>СРО 2</cp:lastModifiedBy>
  <cp:lastPrinted>2013-08-13T15:09:00Z</cp:lastPrinted>
  <dcterms:modified xsi:type="dcterms:W3CDTF">2013-08-13T11:09:00Z</dcterms:modified>
  <cp:revision>344</cp:revision>
  <dc:subject/>
  <dc:title/>
</cp:coreProperties>
</file>