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3» сентя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9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9 час.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 замене (выдаче) свидетельства о допуске к работам по подготовке проект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Инженерные Строительные Прое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>заменит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Инженерные Строительные Проекты» </w:t>
      </w:r>
      <w:r>
        <w:rPr>
          <w:rFonts w:cs="Times New Roman" w:ascii="Times New Roman" w:hAnsi="Times New Roman"/>
          <w:color w:val="000000"/>
        </w:rPr>
        <w:t>(ОГРН 1085321001754), заявление от 16.09.2013г., (виды работ: 1.1; 1.2; 1.3; 2; 3; 4.1; 4.2; 4.3; 4.4; 4.5; 5.1; 5.2; 5.3; 5.4;  5.6; 6.1; 6.2; 6.3; 6.4; 6.6; 8; 11;  (13 - дополнительно, стоимость работ по одному договору не превышает 5 млн. рублей),   взамен   ранее    выданного  № СРО-П-056-16112009-0251 от 18.12.2012 г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3:00Z</dcterms:created>
  <dc:creator>СРО 2</dc:creator>
  <dc:description/>
  <cp:keywords/>
  <dc:language>en-US</dc:language>
  <cp:lastModifiedBy>СРО 2</cp:lastModifiedBy>
  <cp:lastPrinted>2013-02-06T11:46:00Z</cp:lastPrinted>
  <dcterms:modified xsi:type="dcterms:W3CDTF">2013-09-20T07:57:00Z</dcterms:modified>
  <cp:revision>6</cp:revision>
  <dc:subject/>
  <dc:title/>
</cp:coreProperties>
</file>