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spacing w:before="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4» октябр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12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 9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9 час.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О замене (выдаче) свидетельства о допуске к работам по подготовке проектной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ачальника отдела контроля Кулебякину М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заявление о  замене (выдаче) свидетельства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Нов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</w:rPr>
        <w:t>заменить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 и</w:t>
      </w:r>
      <w:r>
        <w:rPr>
          <w:rFonts w:cs="Times New Roman" w:ascii="Times New Roman" w:hAnsi="Times New Roman"/>
          <w:i/>
        </w:rPr>
        <w:t xml:space="preserve"> 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</w:rPr>
        <w:t xml:space="preserve">внести изменения в перечень (реестр) членов НП и заменить (выдать новое Свидетельство о допуске) следующей организаци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ООО «Новек» </w:t>
      </w:r>
      <w:r>
        <w:rPr>
          <w:rFonts w:cs="Times New Roman" w:ascii="Times New Roman" w:hAnsi="Times New Roman"/>
          <w:color w:val="000000"/>
        </w:rPr>
        <w:t>(ОГРН 1025300780405), заявление от 01.10.2013г., (виды работ: 4.3; 4.4; 4.5; 5.3; 5.6; 10   (6.7 - дополнительно),   взамен   ранее    выданного  № СРО-П-056-16112009-0242 от 18.12.2012 г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екретарь       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3:00Z</dcterms:created>
  <dc:creator>СРО 2</dc:creator>
  <dc:description/>
  <cp:keywords/>
  <dc:language>en-US</dc:language>
  <cp:lastModifiedBy>СРО 2</cp:lastModifiedBy>
  <cp:lastPrinted>2013-02-06T11:46:00Z</cp:lastPrinted>
  <dcterms:modified xsi:type="dcterms:W3CDTF">2013-10-10T11:07:00Z</dcterms:modified>
  <cp:revision>11</cp:revision>
  <dc:subject/>
  <dc:title/>
</cp:coreProperties>
</file>