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1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6» октя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Морякова Л.В.,  Яворская В.А.</w:t>
      </w:r>
    </w:p>
    <w:p>
      <w:pPr>
        <w:pStyle w:val="Style18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заседания:  9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9 час.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заявления  ООО МПЖКХ «Новжилкоммунсервис» о добровольном прекращении членства 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Рождественского И.Н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 информацией о поступившем заявлении от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ОО МПЖКХ «Новжилкоммунсервис» (вх.№81 от 16.10.2013 года) о добровольном выходе из состава НП СРО «Гильдия проектировщиков Новгородской области», в связи с банкротством предприят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 добровольном выходе из состава НП СРО «Гильдия проектировщиков Новгородской области» на основании  п.1 ч.1 ст.55.7  Градостроительного Кодекса РФ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довлетворить заявление ООО МПЖКХ «Новжилкоммунсервис» о добровольном выходе из состава НП СРО «Гильдия проектировщиков Новгородской области» с 16.10.2013 года  и прекратить действие Свидетельства о допуске к работам, оказывающим влияние на безопасность объектов капитального строительства №СРО-П-056-16112009-0260  от 18.12.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ручить исполнительной дирекции в связи с добровольным выходом ООО МПЖКХ «Новжилкоммунсервис»  из состава СРО внести изменения в реестр членов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в Ростехнадзор уведомление о выходе ООО МПЖКХ «Новжилкоммунсервис»   из состава СРО и прекращении действия Свидетельства о допуске к работам, оказывающим влияние на безопасность объектов капитального строительства №СРО-П-056-16112009-0260  от 18.12.12 г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    Кулебякина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9:00Z</dcterms:created>
  <dc:creator>СРО 2</dc:creator>
  <dc:description/>
  <cp:keywords/>
  <dc:language>en-US</dc:language>
  <cp:lastModifiedBy>СРО 2</cp:lastModifiedBy>
  <cp:lastPrinted>2013-02-06T11:46:00Z</cp:lastPrinted>
  <dcterms:modified xsi:type="dcterms:W3CDTF">2013-10-16T06:14:00Z</dcterms:modified>
  <cp:revision>7</cp:revision>
  <dc:subject/>
  <dc:title/>
</cp:coreProperties>
</file>