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8» ок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09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я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30 октября 2013 года в Санкт-Петербур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я Совета НП СРО «Гильдия проектировщиков Новгородской области» Борисова Е.С. с предложением </w:t>
      </w:r>
      <w:r>
        <w:rPr>
          <w:rFonts w:cs="Times New Roman" w:ascii="Times New Roman" w:hAnsi="Times New Roman"/>
          <w:sz w:val="24"/>
          <w:szCs w:val="24"/>
        </w:rPr>
        <w:t>о направлении представителя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 30 октября 2013 года в Санкт-Петербур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го представителя НОП по Новгородской области Здорнова С.А. с правом решающего голоса по вопросам повестки дня конферен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едставителя для участия в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30 октября 2013 года в Санкт-Петербур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го представителя НОП по Новгородской области Здорнова С.А. с правом решающего голоса по вопросам повестки дня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6:00Z</dcterms:created>
  <dc:creator>СРО 2</dc:creator>
  <dc:description/>
  <cp:keywords/>
  <dc:language>en-US</dc:language>
  <cp:lastModifiedBy>СРО 2</cp:lastModifiedBy>
  <cp:lastPrinted>2013-10-18T10:50:00Z</cp:lastPrinted>
  <dcterms:modified xsi:type="dcterms:W3CDTF">2013-10-18T06:51:00Z</dcterms:modified>
  <cp:revision>12</cp:revision>
  <dc:subject/>
  <dc:title/>
</cp:coreProperties>
</file>