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 1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07» ноябр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09 час.30 мин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свидетельства в связи с изменением  юридического адрес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упило заявление от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роектпром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х. №83 от 01.11.13 г.)  о  замене свидетельства в связи с изменением  юридического адрес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произвести замену (выдать новое Свидетельство о допуске взамен ранее выданного №СРО-П-056-16112009-0209 от 15.11.2011 года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ектпром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Кулебякина М.П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9:00Z</dcterms:created>
  <dc:creator>СРО 2</dc:creator>
  <dc:description/>
  <cp:keywords/>
  <dc:language>en-US</dc:language>
  <cp:lastModifiedBy>СРО 2</cp:lastModifiedBy>
  <cp:lastPrinted>2013-11-05T09:52:00Z</cp:lastPrinted>
  <dcterms:modified xsi:type="dcterms:W3CDTF">2013-11-05T11:17:00Z</dcterms:modified>
  <cp:revision>11</cp:revision>
  <dc:subject/>
  <dc:title/>
</cp:coreProperties>
</file>