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 7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Совета НЕКОММЕРЧЕСКОГО ПАРТНЕРСТВА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регулируемой организации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Гильдия проектировщиков Новгородской области»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Великий Новгород                                                                          17 февраля 2010 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сутствова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ы Совета - Синяков В.Н. , Морякова Л.В.,  Яворская В.А.,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ники исполнительной дирекции: Президент Букетов В.О., зам. исп. директора Ефременко И.В., </w:t>
      </w:r>
    </w:p>
    <w:p>
      <w:pPr>
        <w:pStyle w:val="Style15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 - Борисов Е.С.</w:t>
      </w:r>
    </w:p>
    <w:p>
      <w:pPr>
        <w:pStyle w:val="Style15"/>
        <w:spacing w:lineRule="auto" w:line="240" w:before="0" w:after="0"/>
        <w:ind w:left="7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 г. Великий Новгород, ул. Новолучанская, 10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емя начала регистрации: 13 час. 25 мин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:  13 час. 3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ремя открытия заседания:  13 час. 4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ремя закрытия заседания: 14 час. 30 мину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Синяков В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Ефременко И.В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собрания Совета НП. Предложений и дополнений от присутствующих на собрании членов Совета НП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еме в члены СРО и выдаче свидетельств о допуске к работам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лана проверок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проектов Положений и требований регламентирующих деятельность СРО для последующего утверждения на общем собрании членов НП СРО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бования к выдаче свидетельства  о допуске к работам по обследованию строительных конструкций зданий и сооружений (вид № 13)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к выдаче свидетельства о допуске к работам по организации подготовки проектной документации, привлекаемой застройщиком или заказчиком на основании договора с юридическим лицом или индивидуальным предпринимателем (генеральным проектировщиком) (вид № 14)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«О генеральной проектной организации НП СРО «Гильдия проектировщиков Новгородской области»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ие дополнений в Сферу деятельности НП СРО «Гильдия проектировщиков Новгородской области»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ие дополнений в Положение о размере и порядке уплаты взносов членами НП СРО «Гильдия проектировщиков Новгородской области»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гарантийном письм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Разное</w:t>
      </w:r>
    </w:p>
    <w:p>
      <w:pPr>
        <w:pStyle w:val="Normal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1.Слушали по первому вопросу: Ефременко И.В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поступило 4 заявления о приеме в члены СРО «Гильдия проектировщиков Новгородской области» и выдаче свидетельств о допуске к работам от организаций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«ИнжТермо»  от 10.02.2010 г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«Флагман-Стройпроект» от 10.-2.2010 г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ООО «Энергострой» от 10.02.2010 г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ОО «Весттелеком» - от 18.01.2010 год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Заявления и документы переданы на рассмотрение контрольной комисс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члена контрольной комиссии Здорнову Ю.С. - </w:t>
      </w:r>
      <w:r>
        <w:rPr>
          <w:rFonts w:cs="Times New Roman" w:ascii="Times New Roman" w:hAnsi="Times New Roman"/>
          <w:i/>
          <w:sz w:val="24"/>
          <w:szCs w:val="24"/>
        </w:rPr>
        <w:t xml:space="preserve">Рассмотрев заявления и проверив предоставленные документы контрольная комиссия рекомендует принять в члены СРО и </w:t>
      </w:r>
      <w:r>
        <w:rPr>
          <w:rFonts w:cs="Times New Roman" w:ascii="Times New Roman" w:hAnsi="Times New Roman"/>
          <w:b/>
          <w:i/>
          <w:sz w:val="24"/>
          <w:szCs w:val="24"/>
        </w:rPr>
        <w:t>выдать Свидетельства о допуске к работам</w:t>
      </w:r>
      <w:r>
        <w:rPr>
          <w:rFonts w:cs="Times New Roman" w:ascii="Times New Roman" w:hAnsi="Times New Roman"/>
          <w:i/>
          <w:sz w:val="24"/>
          <w:szCs w:val="24"/>
        </w:rPr>
        <w:t xml:space="preserve">, которые оказывают влияние на безопасность объектов капитального строительства следующим организациям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ИнжТермо» (ОГРН  1095321004360) – </w:t>
      </w:r>
      <w:r>
        <w:rPr>
          <w:rFonts w:cs="Times New Roman" w:ascii="Times New Roman" w:hAnsi="Times New Roman"/>
          <w:sz w:val="24"/>
          <w:szCs w:val="24"/>
        </w:rPr>
        <w:t>вид № 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готовка сведений об инженерном оборудовании, сетях ИТО, перечня ИТ мероприятий, содержания технологических решений)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единогласно, Против – нет, Воздержался – нет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ФлагманСтройПроект» (ОГРН 1085331000182) </w:t>
      </w:r>
      <w:r>
        <w:rPr>
          <w:rFonts w:cs="Times New Roman" w:ascii="Times New Roman" w:hAnsi="Times New Roman"/>
          <w:sz w:val="24"/>
          <w:szCs w:val="24"/>
        </w:rPr>
        <w:t>– виды работ № 1-12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единогласно, Против – нет, Воздержался – нет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Энергострой» (ОГРН 1025300816595) </w:t>
      </w:r>
      <w:r>
        <w:rPr>
          <w:rFonts w:cs="Times New Roman" w:ascii="Times New Roman" w:hAnsi="Times New Roman"/>
          <w:sz w:val="24"/>
          <w:szCs w:val="24"/>
        </w:rPr>
        <w:t>– виды работ № 4, 5, 6, 10, 11 (ограничив указанные виды работ подвидом по проектированию электросетей)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единогласно, Против – нет, Воздержался – нет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онтрольная комиссия рекомендует </w:t>
      </w:r>
      <w:r>
        <w:rPr>
          <w:rFonts w:cs="Times New Roman" w:ascii="Times New Roman" w:hAnsi="Times New Roman"/>
          <w:b/>
          <w:i/>
          <w:sz w:val="24"/>
          <w:szCs w:val="24"/>
        </w:rPr>
        <w:t>отказать в приеме в члены СРО и выдаче свидетельства о допуске</w:t>
      </w:r>
      <w:r>
        <w:rPr>
          <w:rFonts w:cs="Times New Roman" w:ascii="Times New Roman" w:hAnsi="Times New Roman"/>
          <w:i/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  </w:t>
      </w:r>
      <w:r>
        <w:rPr>
          <w:rFonts w:cs="Times New Roman" w:ascii="Times New Roman" w:hAnsi="Times New Roman"/>
          <w:b/>
          <w:i/>
          <w:sz w:val="24"/>
          <w:szCs w:val="24"/>
        </w:rPr>
        <w:t>ООО «Весттелеком»</w:t>
      </w:r>
      <w:r>
        <w:rPr>
          <w:rFonts w:cs="Times New Roman" w:ascii="Times New Roman" w:hAnsi="Times New Roman"/>
          <w:i/>
          <w:sz w:val="24"/>
          <w:szCs w:val="24"/>
        </w:rPr>
        <w:t xml:space="preserve"> в связи с несоответствием требованиям к выдаче свидетельства по заявленным видам работ и непредоставлением в полном объеме документов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единогласно, Против – нет, Воздержался – нет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 слушали: Ефременко И.В</w:t>
      </w:r>
      <w:r>
        <w:rPr>
          <w:rFonts w:cs="Times New Roman" w:ascii="Times New Roman" w:hAnsi="Times New Roman"/>
          <w:sz w:val="24"/>
          <w:szCs w:val="24"/>
        </w:rPr>
        <w:t xml:space="preserve">. – </w:t>
      </w:r>
      <w:r>
        <w:rPr>
          <w:rFonts w:cs="Times New Roman" w:ascii="Times New Roman" w:hAnsi="Times New Roman"/>
          <w:i/>
          <w:sz w:val="24"/>
          <w:szCs w:val="24"/>
        </w:rPr>
        <w:t>разработан  план  проверок соблюдения членами НП СРО требований к выдаче Свидетельства о допуске к проектным работам, оказывающим влияние на безопасность объектов капитального строительства, требований стандартов и правил саморегулирования на 2010 год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удив план проверок приняли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ение: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дить  план  проверок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ретьему вопросу слушали: Ефременко И.В.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соответствии с приказом Минрегионразвития № 480 от 21.10.2009 года, дополняющим перечень работ по подготовке проектной документации, которые оказывают влияние на безопасность объектов капитального строительства,  видами работ № 13 и 14, разработаны следующие документы для регламентации работы СРО: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к выдаче свидетельства  о допуске к работам по обследованию строительных конструкций зданий и сооружений (вид № 13)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к выдаче свидетельства о допуске к работам по организации подготовки проектной документации, привлекаемой застройщиком или заказчиком на основании договора с юридическим лицом или индивидуальным предпринимателем (генеральным проектировщиком) (вид № 14)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«О генеральной проектной организации НП СРО «Гильдия проектировщиков Новгородской области»;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полнения в Сферу деятельности НП СРО «Гильдия проектировщиков Новгородской области» (виды работ 13 и 14).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полнение в Положение о размере и порядке уплаты взносов членами НП СРО «Гильдия проектировщиков Новгородской области»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соответствии с ранее принятым решением (протокол заседания Совета №5 от 22.01.2010 года) разработано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гарантийном письме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рякова Л.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едложила </w:t>
      </w:r>
      <w:r>
        <w:rPr>
          <w:rFonts w:cs="Times New Roman" w:ascii="Times New Roman" w:hAnsi="Times New Roman"/>
          <w:b/>
          <w:i/>
          <w:sz w:val="24"/>
          <w:szCs w:val="24"/>
        </w:rPr>
        <w:t>внести дополн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в Правила саморегулирования ПС НП 1.0 -2009 Требования к страхованию членами НП СРО «Гильдия проектировщиков новгородской области» гражданской ответственности, которая может наступить в случае причинения вреда вследствие недостатков работ, влияющих на безопасность объектов капитального строительства – установить для организаций, членов СРО выполняющих функции генерального проектировщика и имеющих допуск к данному виду работ размер страховой суммы 10 млн. рублей и ввести условие заключения отдельного договора о страховании  по данному виду работ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ние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– единогласно, Против – нет, Воздержался – нет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предложенные документы, регламентирующие деятельность СРО, приняли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ение: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овать Положения и требования для утверждения на общем собрании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стить разработанные документы на сайт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Голосование: </w:t>
      </w:r>
      <w:r>
        <w:rPr>
          <w:rFonts w:cs="Times New Roman" w:ascii="Times New Roman" w:hAnsi="Times New Roman"/>
          <w:sz w:val="24"/>
          <w:szCs w:val="24"/>
        </w:rPr>
        <w:t>За – единогласно, Против – нет, Воздержался – н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 xml:space="preserve">Разное.   Букетов В.О. </w:t>
      </w:r>
      <w:r>
        <w:rPr>
          <w:rFonts w:cs="Times New Roman" w:ascii="Times New Roman" w:hAnsi="Times New Roman"/>
        </w:rPr>
        <w:t>проинформировал о том, что изменилось время проведения собрания членов НП СРО  -  19 февраля в 12-00 в малом зале администрации обла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b/>
        </w:rPr>
        <w:t xml:space="preserve">     Ефременко И.В</w:t>
      </w:r>
      <w:r>
        <w:rPr>
          <w:rFonts w:cs="Times New Roman" w:ascii="Times New Roman" w:hAnsi="Times New Roman"/>
        </w:rPr>
        <w:t>. проинформировала о переходе специалиста Здорновой Ю.С. на постоянную работу в НП СРО «Гильдия проектировщиков Новгородской области». Поступило предложение назначить Здорнову Ю.С. Начальником органа контро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Голосование: </w:t>
      </w:r>
      <w:r>
        <w:rPr>
          <w:rFonts w:cs="Times New Roman" w:ascii="Times New Roman" w:hAnsi="Times New Roman"/>
          <w:sz w:val="24"/>
          <w:szCs w:val="24"/>
        </w:rPr>
        <w:t>За – единогласно, Против – нет, Воздержался – н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:                                                             В.Н. Синяк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                                                                                     И.В. Ефременк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7:36:00Z</dcterms:created>
  <dc:creator>AdmSro</dc:creator>
  <dc:description/>
  <cp:keywords/>
  <dc:language>en-US</dc:language>
  <cp:lastModifiedBy>glavsro</cp:lastModifiedBy>
  <cp:lastPrinted>2010-04-20T17:01:00Z</cp:lastPrinted>
  <dcterms:modified xsi:type="dcterms:W3CDTF">2010-04-20T13:02:00Z</dcterms:modified>
  <cp:revision>28</cp:revision>
  <dc:subject/>
  <dc:title/>
</cp:coreProperties>
</file>