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19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spacing w:before="0" w:after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20» декабря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члены Совета – Здорнов С.А. , Борисов Е.С., Синяков В.Н., Морякова Л.В.,  Яворская В.А.</w:t>
      </w:r>
    </w:p>
    <w:p>
      <w:pPr>
        <w:pStyle w:val="Style18"/>
        <w:spacing w:lineRule="auto" w:line="240" w:before="12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заседания:  9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9 час.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Здорн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Кулебякина М.П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О замене (выдаче) свидетельства о допуске к работам по подготовке проектной докум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начальника отдела контроля Кулебякину М.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b/>
          <w:i/>
          <w:color w:val="000000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заявление о  замене (выдаче) свидетельства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Стальпроект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Вектор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Энерго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Рассмотрев заявление  и пред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</w:rPr>
        <w:t>заменить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(выдать) свидетельства о допуске к работам, </w:t>
      </w:r>
      <w:r>
        <w:rPr>
          <w:rFonts w:cs="Times New Roman" w:ascii="Times New Roman" w:hAnsi="Times New Roman"/>
          <w:i/>
          <w:color w:val="000000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</w:rPr>
        <w:t xml:space="preserve"> по Перечню видов работ, утвержденному приказом Минрегионразвития №624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 по результатам голосования решил:  </w:t>
      </w:r>
      <w:r>
        <w:rPr>
          <w:rFonts w:cs="Times New Roman" w:ascii="Times New Roman" w:hAnsi="Times New Roman"/>
        </w:rPr>
        <w:t xml:space="preserve">внести изменения в перечень (реестр) членов НП и заменить (выдать новые Свидетельства о допуске) следующим организациям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ООО «Стальпроект» </w:t>
      </w:r>
      <w:r>
        <w:rPr>
          <w:rFonts w:cs="Times New Roman" w:ascii="Times New Roman" w:hAnsi="Times New Roman"/>
          <w:color w:val="000000"/>
        </w:rPr>
        <w:t>(ОГРН  1095321001962), заявление от 03.12.2013г., (виды работ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1; 2; 3; 8  (3-в том числе на особо опасных и технически сложных объектах; 12 - дополнительно),   взамен   ранее    выданного  № СРО-П-056-16112009-0225 от 12.11.2012 г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Вектор»</w:t>
      </w:r>
      <w:r>
        <w:rPr>
          <w:rFonts w:cs="Times New Roman" w:ascii="Times New Roman" w:hAnsi="Times New Roman"/>
          <w:color w:val="000000"/>
        </w:rPr>
        <w:t xml:space="preserve"> (ОГРН 1075302000806), заявление от 03.12.2013г., (виды работ: 1.2; 5.3.(4.3; 4.4; 4.5; 5.6 - дополнительно),   взамен   ранее    выданного  № СРО-П-056-16112009-0224 от 12.11.2012 г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ООО «Энергострой»</w:t>
      </w:r>
      <w:r>
        <w:rPr>
          <w:rFonts w:cs="Times New Roman" w:ascii="Times New Roman" w:hAnsi="Times New Roman"/>
          <w:color w:val="000000"/>
        </w:rPr>
        <w:t xml:space="preserve"> (ОГРН 1025300816595), заявление от 05.12.2013г., (виды работ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.3; 5.3 (1.1; 1.2; 2; 3; 8; 9; 10 - дополнительно),   взамен   ранее    выданного  № СРО-П-056-16112009-0246 от 12.11.2012  г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ствующий                                                                                  Здорнов С.А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</w:rPr>
        <w:t>Секретарь                                                                                                         Кулебякина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3:00Z</dcterms:created>
  <dc:creator>СРО 2</dc:creator>
  <dc:description/>
  <cp:keywords/>
  <dc:language>en-US</dc:language>
  <cp:lastModifiedBy>СРО 2</cp:lastModifiedBy>
  <cp:lastPrinted>2013-02-06T11:46:00Z</cp:lastPrinted>
  <dcterms:modified xsi:type="dcterms:W3CDTF">2013-12-20T11:29:00Z</dcterms:modified>
  <cp:revision>26</cp:revision>
  <dc:subject/>
  <dc:title/>
</cp:coreProperties>
</file>