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2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  «29» января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члены Совета – Здорнов С.А., Борисов Е.С., Синяков В.Н., Морякова Л.В.,  Яворская В.А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исполнительной дирекции: Президент Букетов В.О., заместитель  руководителя Шилов А.И.,</w:t>
      </w:r>
      <w:r>
        <w:rPr/>
        <w:t xml:space="preserve"> </w:t>
      </w:r>
      <w:r>
        <w:rPr>
          <w:rFonts w:cs="Times New Roman" w:ascii="Times New Roman" w:hAnsi="Times New Roman"/>
        </w:rPr>
        <w:t>начальник отдела  контроля Кулебякина М.П., ведущий специалист отдела контроля Рождественский И.Н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открытия заседания:  10 час. 3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закрытия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Здорн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Кулебякина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проверок членов НП на 2014 год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елегировании органу контроля НП полномочи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 НП СРО Букетова В.О. с информацией</w:t>
      </w:r>
      <w:r>
        <w:rPr/>
        <w:t xml:space="preserve"> о </w:t>
      </w:r>
      <w:r>
        <w:rPr>
          <w:rFonts w:cs="Times New Roman" w:ascii="Times New Roman" w:hAnsi="Times New Roman"/>
          <w:sz w:val="24"/>
          <w:szCs w:val="24"/>
        </w:rPr>
        <w:t xml:space="preserve">проведении ежегодных плановых проверок членов НП в 2014 году в соответств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требованиями Устава НП СРО «Гильдия проектировщиков Новгородской области» и правилами контроля в области саморегулирования (утвержденных Общим Собранием членов НП, протокол № 8 от 21 декабря 2010 г.) и с предложением утвердить план проверок на 2014 год. План проверок составлен в соответствии с Правилами контроля в области саморегулирования, применяемых в НП СРО «Гильдия проектировщиков Новгородской области», предусматривает проведение плановых проверок 75 организаций – членов Н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оступило предложение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 xml:space="preserve">1. </w:t>
      </w:r>
      <w:r>
        <w:rPr>
          <w:rFonts w:cs="Times New Roman" w:ascii="Times New Roman" w:hAnsi="Times New Roman"/>
        </w:rPr>
        <w:t>Утвердить План проверок членов НП на 2014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местить План проверок членов НП на 2014 год на официальном сайте НП в информационно-телекоммуникационной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Направить План проверок членов НП на 2014 год всем членам НП для ознакомления.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СРО «Гильдия проектировщиков Новгородской области»»  по результатам голосования решил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проверок членов НП на 2014 го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План проверок членов НП на 2014 год на официальном сайте НП в информационно-телекоммуникационной сети Интернет;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лан проверок членов НП на 2014 год всем членам НП для ознаком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Слушали по втор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я руководителя Шилова А.И., который предложил членам Совета НП делегировать отделу контроля полномочия по внесению изменений в План проверок членов НП на 2014  год (пункт 3. Правил контроля в области саморегулирования, применяемых в НП СРО «Гильдия проектировщиков Новгородской области») в части переноса сроков плановых проверок по согласованию с руководителями проверяемых организаций (например, при уходе руководителя в отпуск, в связи с болезнью или отбытием в командировку и 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СРО «Гильдия проектировщиков Новгородской области»»  по результатам голосования реши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ировать отделу контроля полномочия по внесению изменений в План проверок членов НП на 2014 год (п.3. Правил контроля в области саморегулирования, применяемых в НП СРО «Гильдия проектировщиков Новгородской области») в части переноса сроков плановых проверок по согласованию с руководителями проверяемых организаций (например, при уходе руководителя в отпуск, в связи с болезнью или отбытием в командировку и 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 Здорнов С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Кулебякина М.П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05:00Z</dcterms:created>
  <dc:creator>СРО 2</dc:creator>
  <dc:description/>
  <cp:keywords/>
  <dc:language>en-US</dc:language>
  <cp:lastModifiedBy>СРО 2</cp:lastModifiedBy>
  <cp:lastPrinted>2014-03-12T09:43:00Z</cp:lastPrinted>
  <dcterms:modified xsi:type="dcterms:W3CDTF">2014-03-12T05:43:00Z</dcterms:modified>
  <cp:revision>16</cp:revision>
  <dc:subject/>
  <dc:title/>
</cp:coreProperties>
</file>