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7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            «08» мая  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– Здорнов С.А., Борисов Е.С., Синяков В.Н., Яворская В.А., Морякова Л.В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еститель руководителя Шилов А.И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есто проведения:  г. Великий Новгород, ул. Новолучанская, д.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11 час. 00 мин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Время закрытия заседания: 12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Здорнов С.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Кулебякин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очередного общего собрания членов НП </w:t>
      </w:r>
      <w:r>
        <w:rPr>
          <w:rFonts w:cs="Times New Roman" w:ascii="Times New Roman" w:hAnsi="Times New Roman"/>
          <w:color w:val="000000"/>
        </w:rPr>
        <w:t>СРО «Гильдия проектировщиков Новгородской област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Президента НП </w:t>
      </w:r>
      <w:r>
        <w:rPr>
          <w:rFonts w:cs="Times New Roman" w:ascii="Times New Roman" w:hAnsi="Times New Roman"/>
          <w:color w:val="000000"/>
        </w:rPr>
        <w:t>СРО «Гильдия проектировщиков Новгородской области» Букетова В.О. с предложением о проведении 20 мая 2014 года очередного общего собрания членов НП СРО «Гильдия проектировщиков Новгородской области» и утверждении повестки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чет о работе исполнительной дирекции НП СРО «Гильдия проектировщиков Новгородской области»  за 2013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чет ревизионной комиссии по итогам проверки финансово-хозяйственной деятельности НП за 2013 г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тверждение бухгалтерской отчетности за 2013 г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ждение сметы НП СРО «Гильдия проектировщиков Новгородской области»  на 2014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НП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color w:val="000000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сти очередное Общее собрание членов НП СРО «Гильдия проектировщиков Новгородской области»  20  мая 2014 года в 15 ч. 00 мин. в актовом зале ОАО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</w:rPr>
        <w:t>«Институт Новгородгражданпроек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предлагаемую повестку дня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ой дирекции организовать оповещение членов НП о месте и времени  проведения Общего собрания и повестк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                                                                                   Здорн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екретарь                                                                                                          Кулебякина 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7:00Z</dcterms:created>
  <dc:creator>СРО 2</dc:creator>
  <dc:description/>
  <cp:keywords/>
  <dc:language>en-US</dc:language>
  <cp:lastModifiedBy>СРО 2</cp:lastModifiedBy>
  <cp:lastPrinted>2014-05-15T11:56:00Z</cp:lastPrinted>
  <dcterms:modified xsi:type="dcterms:W3CDTF">2014-05-15T11:43:00Z</dcterms:modified>
  <cp:revision>26</cp:revision>
  <dc:subject/>
  <dc:title/>
</cp:coreProperties>
</file>